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ضا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زاي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تجريد ال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وضع بدر على راسه طربوشا اخض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رأ التلميذ الجملة ويقف على الكلمات المتضمنة للحرف ثم يكتب وفق النموذج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نشاط أقرأ وأكتب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زار فائز صديقه بدر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ف ثم يكتب وفق النموذج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نشاط أقرأ وأكتب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ضا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زاي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ن حضر الحفل، وماذا يلبس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ضر الحفل ضيف،يلبس جلبابا ابيض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اذا تفعل زينب يوم العيد،ومن تستقبل؟ تزين زينب المنزل بالزهور وتستقبل الزوا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ضا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زاي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ي عيد الاضحى لبست ضياء قميص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يقرؤون الكلمات المكتوبة، ويميزون الحر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شاهدت كنزة على شاشة التلفاز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حرفا الضاد والزاي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>: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سابعة 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50:00Z</dcterms:created>
  <dc:creator>USER</dc:creator>
  <dc:description/>
  <cp:keywords/>
  <dc:language>en-US</dc:language>
  <cp:lastModifiedBy>Slaoui Houmame</cp:lastModifiedBy>
  <cp:lastPrinted>2008-01-30T11:20:00Z</cp:lastPrinted>
  <dcterms:modified xsi:type="dcterms:W3CDTF">2008-01-30T10:20:00Z</dcterms:modified>
  <cp:revision>4</cp:revision>
  <dc:subject/>
  <dc:title>الحصة 1 : خط حرفالثاء</dc:title>
</cp:coreProperties>
</file>