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5"/>
        <w:gridCol w:w="3285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ترى في الصورة؟أين يشتغل التلاميذ؟ متىنزين المدرس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زم توتو على زيارة مدرسة من؟ ماذا لاحظ في الساحة؟ من قصد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جيب التلاميذ عن المشهد للتعبير عن أحداث النص لماذا ذهب توتو الى مدرسة سلمى؟ لماذا حام حول المدرسة؟ كيف وصل توتو الى ممرات الدرس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 و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نلاميذ المشهد لتعرف مكان وزمان الأحدا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تى عزم توتو على زيارة المدرسة؟ أين كان الأطفال يشتغلون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  والحرص على تسلسل الوضعيات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لى ماذا عزم توتو؟لماذا؟ كيف لاحظ حجرات الدرس؟ ماذا لاحظ في الساحة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تى تخرج الى المنتزه؟ من ينظف مرافق المدرسة؟ هل رأيت غريبا يتسلل الى المدرسة؟                                   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ين،متى،لا،ما،ل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في أنساق مختلف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تعرفت على أصدقائك؟متى ذهب توتو الى مدرسة سلمى؟  انْفِ الجمل</w:t>
            </w:r>
            <w:r>
              <w:rPr>
                <w:b/>
                <w:bCs/>
                <w:rtl w:val="true"/>
              </w:rPr>
              <w:t>:..</w:t>
            </w:r>
            <w:r>
              <w:rPr>
                <w:b/>
                <w:b/>
                <w:bCs/>
                <w:rtl w:val="true"/>
              </w:rPr>
              <w:t>سأل العصفور سلمى</w:t>
            </w:r>
            <w:r>
              <w:rPr>
                <w:b/>
                <w:bCs/>
                <w:rtl w:val="true"/>
              </w:rPr>
              <w:t>// ...</w:t>
            </w:r>
            <w:r>
              <w:rPr>
                <w:b/>
                <w:b/>
                <w:bCs/>
                <w:rtl w:val="true"/>
              </w:rPr>
              <w:t>سمعت سلمى ضجيجا</w:t>
            </w:r>
            <w:r>
              <w:rPr>
                <w:b/>
                <w:bCs/>
                <w:rtl w:val="true"/>
              </w:rPr>
              <w:t>// ...</w:t>
            </w:r>
            <w:r>
              <w:rPr>
                <w:b/>
                <w:b/>
                <w:bCs/>
                <w:rtl w:val="true"/>
              </w:rPr>
              <w:t>يلعب الأطفال في حجرة ال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أل توتو سلم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يفعل الأطفال في الساحة؟ بماذا أجابت؟ يحتفل التلاميذ بيوم البيئة، مجموعة تنظف الساحة، ومجموعة تزيت المدرسة،وأخرى تغرس الأشجار، وأخيرا نشرب الشا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ن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ترديد البنيات التركيبية والنسج على منوال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فعلية المنف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عزم توتو على الرحيل؟ لا عزم توتو على الذهاب الى المدر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>يلعب التلاميذ في السا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يرسم التلميذ على الجدا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أكسر زجاج النافذ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جاز نشاط أقرأ وأرك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حويل الفعل المضارع الصحيح بالمفرد الغائب والغائ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تب بخط واضح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</w:t>
            </w:r>
            <w:r>
              <w:rPr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</w:t>
            </w:r>
            <w:r>
              <w:rPr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سح زينب السبورة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</w:t>
            </w:r>
            <w:r>
              <w:rPr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</w:t>
            </w:r>
            <w:r>
              <w:rPr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تتعلم؟ ماهي مرافق مدرستك؟ هل حضرت حفلا مدرسيا؟ 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صة السابع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بيت الدرسين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دقاء سلمى و توتو ــــ حفل في المدرسة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حدد التلاميذ عناصر مقطعي الحكا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لى ماذا تعرفت سلمى؟ من هم أصدقاء سلمى؟ كيف وجد توتو حجرة الدرس؟ الى أين توجه توتو؟ ماذا لاحظ؟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ستثمار الأساليب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تمم 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ا، ما، لم، أين،متى</w:t>
            </w:r>
            <w:r>
              <w:rPr>
                <w:b/>
                <w:bCs/>
                <w:rtl w:val="true"/>
              </w:rPr>
              <w:t>) ...</w:t>
            </w:r>
            <w:r>
              <w:rPr>
                <w:b/>
                <w:b/>
                <w:bCs/>
                <w:rtl w:val="true"/>
              </w:rPr>
              <w:t>تعرفت على أصدقائك</w:t>
            </w:r>
            <w:r>
              <w:rPr>
                <w:b/>
                <w:bCs/>
                <w:rtl w:val="true"/>
              </w:rPr>
              <w:t>// ...</w:t>
            </w:r>
            <w:r>
              <w:rPr>
                <w:b/>
                <w:b/>
                <w:bCs/>
                <w:rtl w:val="true"/>
              </w:rPr>
              <w:t>نحتفل بعيد المدرسة</w:t>
            </w:r>
            <w:r>
              <w:rPr>
                <w:b/>
                <w:bCs/>
                <w:rtl w:val="true"/>
              </w:rPr>
              <w:t>// ...</w:t>
            </w:r>
            <w:r>
              <w:rPr>
                <w:b/>
                <w:b/>
                <w:bCs/>
                <w:rtl w:val="true"/>
              </w:rPr>
              <w:t>أحب التلميذ المتأخر</w:t>
            </w:r>
            <w:r>
              <w:rPr>
                <w:b/>
                <w:bCs/>
                <w:rtl w:val="true"/>
              </w:rPr>
              <w:t>// ...</w:t>
            </w:r>
            <w:r>
              <w:rPr>
                <w:b/>
                <w:b/>
                <w:bCs/>
                <w:rtl w:val="true"/>
              </w:rPr>
              <w:t>كتبت سلمى على السبورة</w:t>
            </w:r>
            <w:r>
              <w:rPr>
                <w:b/>
                <w:bCs/>
                <w:rtl w:val="true"/>
              </w:rPr>
              <w:t>// ...</w:t>
            </w:r>
            <w:r>
              <w:rPr>
                <w:b/>
                <w:b/>
                <w:bCs/>
                <w:rtl w:val="true"/>
              </w:rPr>
              <w:t>يتأخر أحد عن الموع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نْفِ الجم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زينا المدرسة و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>نزين الشارع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دخل التلاميذ و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>يتأخر أحد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نظفنا الساحة و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>ننظف الحجر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حو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كتب في الدفتر  هو </w:t>
            </w:r>
            <w:r>
              <w:rPr>
                <w:b/>
                <w:bCs/>
                <w:rtl w:val="true"/>
              </w:rPr>
              <w:t xml:space="preserve">.............                    </w:t>
            </w:r>
            <w:r>
              <w:rPr>
                <w:b/>
                <w:b/>
                <w:bCs/>
                <w:rtl w:val="true"/>
              </w:rPr>
              <w:t xml:space="preserve">هي </w:t>
            </w:r>
            <w:r>
              <w:rPr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رصيد الوظيفي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هم أصدقاؤك؟ أين تعرفت عليهم؟ متى تملأالطيور الحقل غناء؟متى يملأ التلاميذ المدرسة نشاطا؟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20" w:type="dxa"/>
      <w:jc w:val="left"/>
      <w:tblInd w:w="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>
        <w:trHeight w:val="1800" w:hRule="atLeast"/>
      </w:trPr>
      <w:tc>
        <w:tcPr>
          <w:tcW w:w="792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حفل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في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لمدرسة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0"/>
              <w:szCs w:val="20"/>
              <w:rtl w:val="true"/>
            </w:rPr>
            <w:t>(</w:t>
          </w:r>
          <w:r>
            <w:rPr>
              <w:rFonts w:cs="Arabic Transparent"/>
              <w:sz w:val="20"/>
              <w:szCs w:val="20"/>
            </w:rPr>
            <w:t>1</w:t>
          </w:r>
          <w:r>
            <w:rPr>
              <w:rFonts w:cs="Arabic Transparent"/>
              <w:sz w:val="20"/>
              <w:szCs w:val="20"/>
              <w:rtl w:val="true"/>
            </w:rPr>
            <w:t>)</w:t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ثانية 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6</w:t>
          </w:r>
        </w:p>
      </w:tc>
    </w:tr>
  </w:tbl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45:00Z</dcterms:created>
  <dc:creator>USER</dc:creator>
  <dc:description/>
  <cp:keywords/>
  <dc:language>en-US</dc:language>
  <cp:lastModifiedBy>USER</cp:lastModifiedBy>
  <dcterms:modified xsi:type="dcterms:W3CDTF">2007-06-27T08:28:00Z</dcterms:modified>
  <cp:revision>2</cp:revision>
  <dc:subject/>
  <dc:title>الحصة 4 : أستمع و أعبر</dc:title>
</cp:coreProperties>
</file>