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في الصورة؟بم تفيدنا الغاب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زارت المدرسة؟من حيت؟من سأل المهندس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ماذا قامت المهندسة؟ماذا فعلت؟ماذا قالت عن فائدة الأشجا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عرضت المهندسة صورتها؟بمناسبة ماذ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ن زارت المدرسة؟ماذا عرضت على التلاميذ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نوهت يوما بالغابة؟ماهي أنواع الأشجار؟ماذا تعطين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يف،لماذا،بك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نحب التنزه بالغابة؟كيف هةاء الغابة؟بكم نشتري الشجير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هو هذا النشاط؟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اسمية المفرد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هندسون مجدون</w:t>
            </w:r>
            <w:r>
              <w:rPr>
                <w:b/>
                <w:bCs/>
                <w:rtl w:val="true"/>
              </w:rPr>
              <w:t>// ............// .........// 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 تكسر أشجار الغابة، لا </w:t>
            </w:r>
            <w:r>
              <w:rPr>
                <w:b/>
                <w:bCs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 تشعل النار، لا </w:t>
            </w: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ا أتنزه في الغابة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 xml:space="preserve">هم </w:t>
            </w:r>
            <w:r>
              <w:rPr>
                <w:b/>
                <w:bCs/>
                <w:rtl w:val="true"/>
              </w:rPr>
              <w:t xml:space="preserve">....// </w:t>
            </w:r>
            <w:r>
              <w:rPr>
                <w:b/>
                <w:b/>
                <w:bCs/>
                <w:rtl w:val="true"/>
              </w:rPr>
              <w:t>هن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لعب مع أصدقائك؟هل ترمي القنينات على الأشجار؟كيف الحياة في القرية؟ما فائدة أشجار الغاب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rabic Transparent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i/>
              <w:i/>
              <w:i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(</w:t>
          </w:r>
          <w:r>
            <w:rPr>
              <w:rFonts w:cs="Arabic Transparent"/>
              <w:i/>
              <w:i/>
              <w:iCs/>
              <w:sz w:val="32"/>
              <w:sz w:val="32"/>
              <w:szCs w:val="32"/>
              <w:rtl w:val="true"/>
            </w:rPr>
            <w:t>تثبيت</w:t>
          </w:r>
          <w:r>
            <w:rPr>
              <w:rFonts w:cs="Arabic Transparent"/>
              <w:i/>
              <w:iCs/>
              <w:sz w:val="32"/>
              <w:szCs w:val="32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فائد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غاب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رابعة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2:00:00Z</dcterms:created>
  <dc:creator>USER</dc:creator>
  <dc:description/>
  <cp:keywords/>
  <dc:language>en-US</dc:language>
  <cp:lastModifiedBy>USER</cp:lastModifiedBy>
  <dcterms:modified xsi:type="dcterms:W3CDTF">2007-07-07T12:13:00Z</dcterms:modified>
  <cp:revision>1</cp:revision>
  <dc:subject/>
  <dc:title>الحصة 1 : أستمع و أعبر</dc:title>
</cp:coreProperties>
</file>