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وا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قا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جدت الأم سميرا وهو لا يستطيع الوقو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ضعت قشرة الموز في صندوق القم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وا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قا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سافر جوا؟سافر وسيم وسلوى جو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قلم توفيق؟قلم توفيق أشجار البرتقا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وا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جي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جو جميل،الجواب مكت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قف لقلاق فوق الق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واو والقاف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ر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26:00Z</dcterms:created>
  <dc:creator>USER</dc:creator>
  <dc:description/>
  <cp:keywords/>
  <dc:language>en-US</dc:language>
  <cp:lastModifiedBy>Slaoui Houmame</cp:lastModifiedBy>
  <cp:lastPrinted>2008-01-30T09:51:00Z</cp:lastPrinted>
  <dcterms:modified xsi:type="dcterms:W3CDTF">2008-01-30T08:51:00Z</dcterms:modified>
  <cp:revision>3</cp:revision>
  <dc:subject/>
  <dc:title>الحصة 1 : خط حرف الواو</dc:title>
</cp:coreProperties>
</file>