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ه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همز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تجريد ال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قال هشام لعمه، وجبة شهي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رأ التلميذ الجملة ويقف على الكلمات المتضمنة للحرف ثم يكتب وفق النموذج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أجاب هشام،البذلة الحمراء للفريق الزائ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ه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همز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اذا لهاجر؟ لهاجر مهر وشياه وه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هل أسماء وأخوها شربا ماء البئر؟لا،أسماء وأخوها لم يشؤبا ماء البئ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ه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همز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هشام مهندس ميا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وائل وإكرام أكلا خبزا وحس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حرفا الهاء والهمزة</w:t>
          </w:r>
        </w:p>
        <w:p>
          <w:pPr>
            <w:pStyle w:val="Header"/>
            <w:jc w:val="left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خامس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>: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4:45:00Z</dcterms:created>
  <dc:creator>USER</dc:creator>
  <dc:description/>
  <cp:keywords/>
  <dc:language>en-US</dc:language>
  <cp:lastModifiedBy>Slaoui Houmame</cp:lastModifiedBy>
  <cp:lastPrinted>2008-01-30T10:09:00Z</cp:lastPrinted>
  <dcterms:modified xsi:type="dcterms:W3CDTF">2008-01-30T09:09:00Z</dcterms:modified>
  <cp:revision>3</cp:revision>
  <dc:subject/>
  <dc:title>الحصة 1 : خط حرف الهاء</dc:title>
</cp:coreProperties>
</file>