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نو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ص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ناولت الأم نقودا من أحلا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نصرفت احلام، وصوت العجوز يرافق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نو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ص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تفعل نور ومنال وايمان؟ نور ومنال وايمان يحتفلن بيوم التعاو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عاون الصغار،ماذا صنعوا؟تعاون الصغار، وصنعوا قفص عصافي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ه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ص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نوال وحنان تعينان المحتاج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لبس صالحة القميص وتصل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نون والصاد</w:t>
          </w:r>
        </w:p>
        <w:p>
          <w:pPr>
            <w:pStyle w:val="Header"/>
            <w:jc w:val="left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خامس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6:00Z</dcterms:created>
  <dc:creator>USER</dc:creator>
  <dc:description/>
  <cp:keywords/>
  <dc:language>en-US</dc:language>
  <cp:lastModifiedBy>Slaoui Houmame</cp:lastModifiedBy>
  <cp:lastPrinted>2008-01-30T10:49:00Z</cp:lastPrinted>
  <dcterms:modified xsi:type="dcterms:W3CDTF">2008-01-30T09:49:00Z</dcterms:modified>
  <cp:revision>4</cp:revision>
  <dc:subject/>
  <dc:title>الحصة 1 : خط حرف الهاء</dc:title>
</cp:coreProperties>
</file>