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ط حرف المي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ط حرف اليا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جريد ال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ريم وجميلة، مح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قرأ التلميذ الجملة ويقف على الكلمات المتضمنة للحرف ثم يكتب وفق النموذج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حتفل التلاميذ بيوم البيئة، ويشربون الشا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التلميذ الجملة ويقف على الكلمات المتضمنة للحرف ثم يكتب وفق النموذ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قل حرف المي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قل حرف اليا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جيب التلاميذ عن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يف هي مريم؟ مريم بنت جمي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احظ التلاميذ الجملة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ومون إنجازاتهم في ضوئ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جيب التلاميذ عن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يرسم رامي؟ يرسم رامي بيت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احظ التلاميذ الجملة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ومون إنجازاتهم في ضوئها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ملاء حرف المي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ملاء حرف اليا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رؤون الكلمات المكتوبة، ويميزون الحرف مثل مسبح، حليمة، حم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رؤون الكلمات المكتوبة، ويميزون الحرف مثل مسبح، حليمة، حم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</w:p>
        <w:p>
          <w:pPr>
            <w:pStyle w:val="Header"/>
            <w:jc w:val="center"/>
            <w:rPr/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حرفا الميم والياء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نية 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14:00Z</dcterms:created>
  <dc:creator>USER</dc:creator>
  <dc:description/>
  <cp:keywords/>
  <dc:language>en-US</dc:language>
  <cp:lastModifiedBy>USER</cp:lastModifiedBy>
  <dcterms:modified xsi:type="dcterms:W3CDTF">2007-06-23T08:04:00Z</dcterms:modified>
  <cp:revision>1</cp:revision>
  <dc:subject/>
  <dc:title>الحصة 1 : خط حرف الميم</dc:title>
</cp:coreProperties>
</file>