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ف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كا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حفظة سمير فوق الفر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فى من اللعب، هات الك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ف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كا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بماذا فرح شريف؟ فرح شريف بالفرس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ن يكتب؟ ماذا يكتب؟ كريم يكتب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كف، فكـ مكت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فا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كا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يل، مفتاح، سيف، فارس، تفاح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ريم يملك مكتب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فاء والكاف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لث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2:00Z</dcterms:created>
  <dc:creator>USER</dc:creator>
  <dc:description/>
  <cp:keywords/>
  <dc:language>en-US</dc:language>
  <cp:lastModifiedBy>Slaoui Houmame</cp:lastModifiedBy>
  <cp:lastPrinted>2008-01-30T09:41:00Z</cp:lastPrinted>
  <dcterms:modified xsi:type="dcterms:W3CDTF">2008-01-30T08:41:00Z</dcterms:modified>
  <cp:revision>3</cp:revision>
  <dc:subject/>
  <dc:title>الحصة 1 : خط حرف الفاء</dc:title>
</cp:coreProperties>
</file>