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 حرف العي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 حرف الغي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تجريد الح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حدق سمير مع ابن عمه، في غلاف العلب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قرأ التلميذ الجملة ويقف على الكلمات المتضمنة للحرف ثم يكتب وفق النموذج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نشاط أقرأ وأكتب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تجريد الحر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تب على الغلاف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غش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جملة ويقف على الكلمات المتضمنة للحرف ثم يكتب وفق النموذج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نشاط أقرأ وأكتب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 حرف العي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 حرف الخا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أين يلعب عادل وريبع؟ عادل وربيع يلعبان في الملع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قراءة الجملة ونقلها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ن تغسل يدها الى الرسغ؟ تغسل غالية يدها الى الرسغ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قراءة الجملة ونق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 حرف العي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 حرف الغي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رؤون الكلمات المكتوبة، ويميزون الحرف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مر وربيعة رجعا في عربة ربي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فرغ غريب من أكل الرغيف والعسل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قويم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0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1800" w:hRule="atLeast"/>
      </w:trPr>
      <w:tc>
        <w:tcPr>
          <w:tcW w:w="9540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i/>
              <w:i/>
              <w:i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كتــابـــة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حرفا العين والغين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وحدة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رابعة                                                           الأسبوع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مستوى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 ابتدائي                                               الحصص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Cs/>
              <w:sz w:val="32"/>
              <w:szCs w:val="32"/>
            </w:rPr>
            <w:t>1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2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3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4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5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6</w:t>
          </w:r>
        </w:p>
      </w:tc>
    </w:tr>
  </w:tbl>
  <w:p>
    <w:pPr>
      <w:pStyle w:val="Normal"/>
      <w:jc w:val="left"/>
      <w:rPr>
        <w:i/>
        <w:i/>
        <w:iCs/>
        <w:sz w:val="32"/>
        <w:szCs w:val="32"/>
      </w:rPr>
    </w:pPr>
    <w:r>
      <w:rPr>
        <w:i/>
        <w:i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40:00Z</dcterms:created>
  <dc:creator>USER</dc:creator>
  <dc:description/>
  <cp:keywords/>
  <dc:language>en-US</dc:language>
  <cp:lastModifiedBy>Slaoui Houmame</cp:lastModifiedBy>
  <cp:lastPrinted>2008-01-30T10:11:00Z</cp:lastPrinted>
  <dcterms:modified xsi:type="dcterms:W3CDTF">2008-01-30T09:11:00Z</dcterms:modified>
  <cp:revision>4</cp:revision>
  <dc:subject/>
  <dc:title>الحصة 1 : خط حرفالثاء</dc:title>
</cp:coreProperties>
</file>