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ط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ص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طلبت احلام زيارة الطفل الصغي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ستظل الطفلان تحت ظل شج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ط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ص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لماذا طرب الاطفال ؟ طرب الاطفال لدق الطبو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يت استظل الطفلان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ظل الطفلان تحت ظل شج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ط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ظ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يخيط الخياط ملابس الاطفا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عبد العظيم ولد ظريف، له مظلة و نظا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طاء والظاء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س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USER</dc:creator>
  <dc:description/>
  <cp:keywords/>
  <dc:language>en-US</dc:language>
  <cp:lastModifiedBy>Slaoui Houmame</cp:lastModifiedBy>
  <dcterms:modified xsi:type="dcterms:W3CDTF">2008-01-30T10:17:00Z</dcterms:modified>
  <cp:revision>4</cp:revision>
  <dc:subject/>
  <dc:title>الحصة 1 : خط حرف الهاء</dc:title>
</cp:coreProperties>
</file>