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شي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جي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تجريد ال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يا شحارير، عودي الى الأعشا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قرأ التلميذ الجملة ويقف على الكلمات المتضمنة للحرف ثم يكتب وفق النموذج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تجريد الحر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جاءت الطيور</w:t>
            </w:r>
            <w:r>
              <w:rPr>
                <w:b/>
                <w:bCs/>
                <w:color w:val="000000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00"/>
                <w:rtl w:val="true"/>
              </w:rPr>
              <w:t>أحطت الأشجار بسياج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جملة ويقف على الكلمات المتضمنة للحرف ثم يكتب وفق النموذج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شي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جي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اذا تشرب شامة؟ تشرب شامة شراب المشمش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قراءة الجملة ونقلها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اذا لجميلة؟ لجميلة تاج وجب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قراءة الجملة ونق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شي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جي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شمس، حشرات، ريش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جلباب، شجرة، سياج، سرج 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800" w:hRule="atLeast"/>
      </w:trPr>
      <w:tc>
        <w:tcPr>
          <w:tcW w:w="954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i/>
              <w:i/>
              <w:i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كتــابـــة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حرفا الشين والجيم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وحدة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ثالثة                                                           الأسبوع</w:t>
          </w:r>
          <w:r>
            <w:rPr>
              <w:i/>
              <w:iCs/>
              <w:sz w:val="32"/>
              <w:szCs w:val="32"/>
              <w:rtl w:val="true"/>
            </w:rPr>
            <w:t>: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مستوى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 ابتدائي                                               الحصص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Cs/>
              <w:sz w:val="32"/>
              <w:szCs w:val="32"/>
            </w:rPr>
            <w:t>1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2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3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4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5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6</w:t>
          </w:r>
        </w:p>
      </w:tc>
    </w:tr>
  </w:tbl>
  <w:p>
    <w:pPr>
      <w:pStyle w:val="Normal"/>
      <w:jc w:val="left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44:00Z</dcterms:created>
  <dc:creator>USER</dc:creator>
  <dc:description/>
  <cp:keywords/>
  <dc:language>en-US</dc:language>
  <cp:lastModifiedBy>Slaoui Houmame</cp:lastModifiedBy>
  <dcterms:modified xsi:type="dcterms:W3CDTF">2008-01-30T08:34:00Z</dcterms:modified>
  <cp:revision>4</cp:revision>
  <dc:subject/>
  <dc:title>الحصة 1 : خط حرف الميم</dc:title>
</cp:coreProperties>
</file>