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 حرف الدا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 حرف الذال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ف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تجريد الح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ف ضمن كلمات الجملة، تبعا لوضعه وحركته، ثم يجردونه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وقفت احلام مترددة فجذبها الأب من يد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قرأ التلميذ الجملة ويقف على الكلمات المتضمنة للحرف ثم يكتب وفق النموذج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نشاط أقرأ وأكتب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i/>
                <w:iCs/>
                <w:color w:val="000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نص القاعدي بعد قراءة المدرس ويعين الكلمات المتضمنة للحرف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تجريد الحرف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عينون الحرف ضمن كلمات الجملة، تبعا لوضعه وحركته، ثم يجردونه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اخذت احلام الجوزة وذهبت الىالبيت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كتابة الحر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درب المتعلم على كتابة الحرف في الهواء، وعلى الرمل، لمحاكاة المدرس، ثم عل الألواح باعتماد الشب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ا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ميذ الجملة ويقف على الكلمات المتضمنة للحرف ثم يكتب وفق النموذج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نشاط أقرأ وأكتب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ل حرف الدا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ل حرف الذال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يب التلاميذ عن السؤا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لمن مدت دينا يد المساعدة؟مدت دينا يد المساعدة للمحتاجين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قراءة الجملة ونقلها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ف تبعا لأوضاعه وحركاته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يب التلاميذ عن السؤا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بدر تلميذ ذكي، يذاكر دروسه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قراءة الجملة ونق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رأ التلاميذ الجملة ويعينون الحرف تبعا لأوضاعه وحركاته في الجمل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ثم ينقلون الجملة في الدفاتر، مع مراعاة علامات الترقي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احظ التلاميذ الجملة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ومون إنجازاتهم في ضوئ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 حرف الدا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صة 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ملاء حرف الذال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رؤون الكلمات المكتوبة، ويميزون الحرف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دلال ساعدت الأولاد في الحديق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عرف التلاميذ مدلولات الصور، ويلاحظون كتابة المدرس على السبور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يقرؤون الكلمات المكتوبة، ويميزون الحرف مثل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المدرس هو الذي ذهب مع التلاميذ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تدرب على رسم الكل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على الألواح اعتمادا على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كتابة في الدف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كتب التلاميذ الكلمات المملاة عليهم في الدفت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تقويم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قوم التلاميذ إنجازاتهم على ضوء السبور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0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1800" w:hRule="atLeast"/>
      </w:trPr>
      <w:tc>
        <w:tcPr>
          <w:tcW w:w="9540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i/>
              <w:i/>
              <w:i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كتــابـــة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حرفا الدال والذال</w:t>
          </w:r>
        </w:p>
        <w:p>
          <w:pPr>
            <w:pStyle w:val="Header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وحدة</w:t>
          </w:r>
          <w:r>
            <w:rPr>
              <w:i/>
              <w:iCs/>
              <w:sz w:val="32"/>
              <w:szCs w:val="32"/>
              <w:rtl w:val="true"/>
            </w:rPr>
            <w:t>: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سادسة                                                           الأسبوع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مستوى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>الأول ابتدائي                                               الحصص</w:t>
          </w:r>
          <w:r>
            <w:rPr>
              <w:i/>
              <w:iCs/>
              <w:sz w:val="32"/>
              <w:szCs w:val="32"/>
              <w:rtl w:val="true"/>
            </w:rPr>
            <w:t xml:space="preserve">: </w:t>
          </w:r>
          <w:r>
            <w:rPr>
              <w:i/>
              <w:iCs/>
              <w:sz w:val="32"/>
              <w:szCs w:val="32"/>
            </w:rPr>
            <w:t>1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2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3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4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5</w:t>
          </w:r>
          <w:r>
            <w:rPr>
              <w:i/>
              <w:iCs/>
              <w:sz w:val="32"/>
              <w:szCs w:val="32"/>
              <w:rtl w:val="true"/>
            </w:rPr>
            <w:t xml:space="preserve">- </w:t>
          </w:r>
          <w:r>
            <w:rPr>
              <w:i/>
              <w:iCs/>
              <w:sz w:val="32"/>
              <w:szCs w:val="32"/>
            </w:rPr>
            <w:t>6</w:t>
          </w:r>
        </w:p>
      </w:tc>
    </w:tr>
  </w:tbl>
  <w:p>
    <w:pPr>
      <w:pStyle w:val="Normal"/>
      <w:jc w:val="left"/>
      <w:rPr>
        <w:i/>
        <w:i/>
        <w:iCs/>
        <w:sz w:val="32"/>
        <w:szCs w:val="32"/>
      </w:rPr>
    </w:pPr>
    <w:r>
      <w:rPr>
        <w:i/>
        <w:i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43:00Z</dcterms:created>
  <dc:creator>USER</dc:creator>
  <dc:description/>
  <cp:keywords/>
  <dc:language>en-US</dc:language>
  <cp:lastModifiedBy>Slaoui Houmame</cp:lastModifiedBy>
  <cp:lastPrinted>2008-01-30T10:56:00Z</cp:lastPrinted>
  <dcterms:modified xsi:type="dcterms:W3CDTF">2008-01-30T09:57:00Z</dcterms:modified>
  <cp:revision>4</cp:revision>
  <dc:subject/>
  <dc:title>الحصة 1 : خط حرفالثاء</dc:title>
</cp:coreProperties>
</file>