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خا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تجريد ال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لثيران تساعد الفلاح في الحر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رأ التلميذ الجملة ويقف على الكلمات المتضمنة للحرف ثم يكتب وفق النموذج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دخان المدخنات يسبب الأوساخ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ف ثم يكتب وفق النموذ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ث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خا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يحرث الأرض؟وبماذا؟ عثمان يحرث الأرض بمحراث وثور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احظ التلاميذ الجملة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ومون إنجازاتهم في ضوئ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يب التلاميذ عن السؤ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المختار؟ المختار في خم الفراخ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احظ التلاميذ الجملة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ومون إنجازاتهم في ضوئه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ث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خا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رؤون الكلمات المكتوبة، ويميزون الحر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ثريا أثثت بيتها بأثاث جمي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فراخ خافت من الفخ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حرفا الثاء والخاء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رابعة 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3:53:00Z</dcterms:created>
  <dc:creator>USER</dc:creator>
  <dc:description/>
  <cp:keywords/>
  <dc:language>en-US</dc:language>
  <cp:lastModifiedBy>Slaoui Houmame</cp:lastModifiedBy>
  <dcterms:modified xsi:type="dcterms:W3CDTF">2008-01-30T08:53:00Z</dcterms:modified>
  <cp:revision>3</cp:revision>
  <dc:subject/>
  <dc:title>الحصة 1 : خط حرفالثاء</dc:title>
</cp:coreProperties>
</file>