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وف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يجرون،الكرة،تكسر،الشجي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يب على الألو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ون الحروف على الألواح مجردة  بمختلف الحرك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 بالدفات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نجز التلاميذ نشاط أقرأ وأكتب على الكتاب المدر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ون كتاباتهم في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بعض التلاميذ النص الشعري بعد قراءة المدرس ويعينون الكلمات المتضمنة للحروف المدروس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وف ضمن كلمات الجملة، تبعا لوضعها وحركاتها، ثم يجردون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ى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و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تكسر كرة شريف؟ تكسر كرة شريف الشجير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 جرى؟ جرى الكشاف جلي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لاء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كيب رجل كفي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كرم جميلة شري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  <w:r>
            <w:rPr>
              <w:i/>
              <w:i/>
              <w:i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وإغناء</w:t>
          </w:r>
          <w:r>
            <w:rPr>
              <w:rFonts w:cs="Andalus"/>
              <w:i/>
              <w:iCs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الحروف </w:t>
          </w:r>
          <w:r>
            <w:rPr>
              <w:i/>
              <w:iCs/>
              <w:sz w:val="32"/>
              <w:szCs w:val="32"/>
              <w:rtl w:val="true"/>
            </w:rPr>
            <w:t>[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ش ، ج ، ف ، ك</w:t>
          </w:r>
          <w:r>
            <w:rPr>
              <w:i/>
              <w:iCs/>
              <w:sz w:val="32"/>
              <w:szCs w:val="32"/>
              <w:rtl w:val="true"/>
            </w:rPr>
            <w:t>]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54:00Z</dcterms:created>
  <dc:creator>USER</dc:creator>
  <dc:description/>
  <cp:keywords/>
  <dc:language>en-US</dc:language>
  <cp:lastModifiedBy>Slaoui Houmame</cp:lastModifiedBy>
  <cp:lastPrinted>2008-01-30T09:43:00Z</cp:lastPrinted>
  <dcterms:modified xsi:type="dcterms:W3CDTF">2008-01-30T08:43:00Z</dcterms:modified>
  <cp:revision>3</cp:revision>
  <dc:subject/>
  <dc:title>الحصة 1 : خط </dc:title>
</cp:coreProperties>
</file>