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خط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FF0000"/>
                <w:sz w:val="32"/>
                <w:szCs w:val="32"/>
              </w:rPr>
              <w:t>4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خط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أ التلميذ النص القاعدي بعد قراءة المدرس ويعين الكلمات المتضمنة للحرو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حافظ، الماء، حيوانات، حياة</w:t>
            </w:r>
            <w:r>
              <w:rPr>
                <w:b/>
                <w:bCs/>
                <w:rtl w:val="true"/>
              </w:rPr>
              <w:t xml:space="preserve">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دريب على الألو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ون الحروف على الألواح مجردة  بمختلف الحرك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كتابة الحرف بالدفاتر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جز التلاميذ نشاط أقرأ وأكت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حترم، حسام، سلمى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ون كتاباتهمفي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أ بعض التلاميذ النص الشعري بعد قراءة المدرس ويعينون الكلمات المتضمنة للحروف المدروس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تجريد الحرف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ينون الحروف ضمن كلمات الجملة، تبعا لوضعها وحركاتها، ثم يجردون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كتابة الحرف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درب المتعلم على كتابة الحرف في الهواء، وعلى الرمل، لمحاكاة المدرس، ثم على الألواح باعتماد الشبك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كتابة في الدف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أ التلميذ الجملة ويقف على الكلمات المتضمنة للحروف ثم يكتب وفق النموذج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نقل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FF0000"/>
                <w:sz w:val="32"/>
                <w:szCs w:val="32"/>
              </w:rPr>
              <w:t>5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: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نقل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جيب التلاميذ عن السؤا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تلبس حليمة سلمى؟ تُلبس حليمة سلمى ست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قراءة الجملة ونقلها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أ التلاميذ الجملة ويعينون الحروف تبعا لأوضاعها وحركاتها في الجمل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احظ التلاميذ الجملة على السبور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قومون إنجازاتهم في ضوئ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جيب التلاميذ عن السؤا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يرسم ياسر؟ يرسم ياسر حما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قراءة الجملة ونق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أ التلاميذ الجملة ويعينون الحروف تبعا لأوضاعها وحركاتها في الجمل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احظ التلاميذ الجملة على السبور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قومون إنجازاتهم في ضوئها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ملا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FF0000"/>
                <w:sz w:val="32"/>
                <w:szCs w:val="32"/>
              </w:rPr>
              <w:t>6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إملاء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قرؤون الكلمات المكتوبة، ويميزون الحرف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لمت يمامة رحيم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قرؤون الكلمات المكتوبة، ويميزون الحرف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حملت ريم سلمى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تقويم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40" w:type="dxa"/>
      <w:jc w:val="left"/>
      <w:tblInd w:w="-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>
        <w:trHeight w:val="1800" w:hRule="atLeast"/>
      </w:trPr>
      <w:tc>
        <w:tcPr>
          <w:tcW w:w="9540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i/>
              <w:i/>
              <w:i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كتــابـــة</w:t>
          </w:r>
          <w:r>
            <w:rPr>
              <w:i/>
              <w:i/>
              <w:i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Andalus"/>
              <w:i/>
              <w:iCs/>
              <w:sz w:val="32"/>
              <w:szCs w:val="32"/>
              <w:rtl w:val="true"/>
            </w:rPr>
            <w:t>(</w:t>
          </w:r>
          <w:r>
            <w:rPr>
              <w:rFonts w:cs="Andalus"/>
              <w:i/>
              <w:i/>
              <w:iCs/>
              <w:sz w:val="32"/>
              <w:sz w:val="32"/>
              <w:szCs w:val="32"/>
              <w:rtl w:val="true"/>
            </w:rPr>
            <w:t>تثبيت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ndalus"/>
              <w:i/>
              <w:i/>
              <w:iCs/>
              <w:sz w:val="32"/>
              <w:sz w:val="32"/>
              <w:szCs w:val="32"/>
              <w:rtl w:val="true"/>
            </w:rPr>
            <w:t>وإغناء</w:t>
          </w:r>
          <w:r>
            <w:rPr>
              <w:rFonts w:cs="Andalus"/>
              <w:i/>
              <w:iCs/>
              <w:sz w:val="40"/>
              <w:szCs w:val="40"/>
              <w:rtl w:val="true"/>
            </w:rPr>
            <w:t>)</w:t>
          </w:r>
        </w:p>
        <w:p>
          <w:pPr>
            <w:pStyle w:val="Header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حروف</w:t>
          </w:r>
          <w:r>
            <w:rPr>
              <w:i/>
              <w:iCs/>
              <w:sz w:val="32"/>
              <w:szCs w:val="32"/>
              <w:rtl w:val="true"/>
            </w:rPr>
            <w:t>[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ح ، ر ، م ، ي</w:t>
          </w:r>
          <w:r>
            <w:rPr>
              <w:i/>
              <w:iCs/>
              <w:sz w:val="32"/>
              <w:szCs w:val="32"/>
              <w:rtl w:val="true"/>
            </w:rPr>
            <w:t>]</w:t>
          </w:r>
        </w:p>
        <w:p>
          <w:pPr>
            <w:pStyle w:val="Header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وحدة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ثانية                                                           الأسبوع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ثالث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مستوى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أول ابتدائي                                               الحصص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Cs/>
              <w:sz w:val="32"/>
              <w:szCs w:val="32"/>
            </w:rPr>
            <w:t>1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2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3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4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5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6</w:t>
          </w:r>
        </w:p>
      </w:tc>
    </w:tr>
  </w:tbl>
  <w:p>
    <w:pPr>
      <w:pStyle w:val="Normal"/>
      <w:jc w:val="left"/>
      <w:rPr>
        <w:i/>
        <w:i/>
        <w:iCs/>
        <w:sz w:val="32"/>
        <w:szCs w:val="32"/>
      </w:rPr>
    </w:pPr>
    <w:r>
      <w:rPr>
        <w:i/>
        <w:iCs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24:00Z</dcterms:created>
  <dc:creator>USER</dc:creator>
  <dc:description/>
  <cp:keywords/>
  <dc:language>en-US</dc:language>
  <cp:lastModifiedBy>USER</cp:lastModifiedBy>
  <dcterms:modified xsi:type="dcterms:W3CDTF">2007-06-28T06:42:00Z</dcterms:modified>
  <cp:revision>3</cp:revision>
  <dc:subject/>
  <dc:title>الحصة 1 : خط حرف الميم</dc:title>
</cp:coreProperties>
</file>