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خط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خط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ميذ النص القاعدي بعد قراءة المدرس ويعين الكلمات المتضمنة للحروف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دريب على الألوا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كتبون الحروف على الألواح مجردة  بمختلف الحركات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كتابة الحرف بالدفاتر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نجز التلاميذ نشاط أقرأ وأكتب على الكتاب المدرسي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ومون كتاباتهم في ضوء السبور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i/>
                <w:iCs/>
                <w:color w:val="000000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بعض التلاميذ النص  بعد قراءة المدرس ويعينون الكلمات المتضمنة للحروف المدروس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تجريد الحرف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عينون الحروف ضمن كلمات الجملة، تبعا لوضعها وحركاتها، ثم يجردونه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كتابة الحرف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درب المتعلم على كتابة الحرف في الهواء، وعلى الرمل، لمحاكاة المدرس، ثم على الألواح باعتماد الشبك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كتابة في الدفا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ميذ الجملة ويقف على الكلمات المتضمنة للحروف ثم يكتب وفق النموذج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نقل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نقل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جيب التلاميذ عن السؤال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rtl w:val="true"/>
              </w:rPr>
              <w:t>أين ثور قاسم؟وخروف بثينة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قراءة الجملة ونقلها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اميذ الجملة ويعينون الحروف تبعا لأوضاعها وحركاتها في الجمل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ثم ينقلون الجملة في الدفاتر، مع مراعاة علامات الترقيم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صحي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لاحظ التلاميذ الجملة على السبور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ويقومون إنجازاتهم في ضوئه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جيب التلاميذ عن السؤال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أين وقفت ثريا؟ وقفت ثريا خارج البي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قراءة الجملة ونق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اميذ الجملة ويعينون الحروف تبعا لأوضاعها وحركاتها في الجمل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ثم ينقلون الجملة في الدفاتر، مع مراعاة علامات الترقيم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صحي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لاحظ التلاميذ الجملة على السبور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ويقومون إنجازاتهم في ضوئه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ملا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إملاء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عرف التلاميذ مدلولات الصور، ويلاحظون كتابة المدرس على السبور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ويقرؤون الكلمات المكتوبة، ويميزون الحرف مثل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خولة رسمت بالقلم وثاب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درب على رسم الكل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كتب التلاميذ الكلمات على الألواح اعتمادا على السبور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كتابة في الدف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كتب التلاميذ الكلمات المملاة عليهم في الدفتر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وم التلاميذ إنجازاتهم على ضوء السبور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عرف التلاميذ مدلولات الصور، ويلاحظون كتابة المدرس على السبور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ويقرؤون الكلمات المكتوبة، ويميزون الحرف مثل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وثبت خيرية فوق الحب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درب على رسم الكل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كتب التلاميذ الكلمات على الألواح اعتمادا على السبور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كتابة في الدف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كتب التلاميذ الكلمات المملاة عليهم في الدفتر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التقويم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وم التلاميذ إنجازاتهم على ضوء السبور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40" w:type="dxa"/>
      <w:jc w:val="left"/>
      <w:tblInd w:w="-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0"/>
    </w:tblGrid>
    <w:tr>
      <w:trPr>
        <w:trHeight w:val="1800" w:hRule="atLeast"/>
      </w:trPr>
      <w:tc>
        <w:tcPr>
          <w:tcW w:w="9540" w:type="dxa"/>
          <w:tcBorders>
            <w:top w:val="threeDEngrave" w:sz="18" w:space="0" w:color="000000"/>
            <w:left w:val="threeDEngrave" w:sz="18" w:space="0" w:color="000000"/>
            <w:bottom w:val="threeDEngrave" w:sz="18" w:space="0" w:color="000000"/>
            <w:right w:val="threeDEngrave" w:sz="18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i/>
              <w:i/>
              <w:iCs/>
              <w:sz w:val="40"/>
              <w:szCs w:val="40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كتــابـــة</w:t>
          </w:r>
          <w:r>
            <w:rPr>
              <w:i/>
              <w:i/>
              <w:iCs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cs="Andalus"/>
              <w:i/>
              <w:iCs/>
              <w:sz w:val="32"/>
              <w:szCs w:val="32"/>
              <w:rtl w:val="true"/>
            </w:rPr>
            <w:t>(</w:t>
          </w:r>
          <w:r>
            <w:rPr>
              <w:rFonts w:cs="Andalus"/>
              <w:i/>
              <w:i/>
              <w:iCs/>
              <w:sz w:val="32"/>
              <w:sz w:val="32"/>
              <w:szCs w:val="32"/>
              <w:rtl w:val="true"/>
            </w:rPr>
            <w:t>تثبيت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ndalus"/>
              <w:i/>
              <w:i/>
              <w:iCs/>
              <w:sz w:val="32"/>
              <w:sz w:val="32"/>
              <w:szCs w:val="32"/>
              <w:rtl w:val="true"/>
            </w:rPr>
            <w:t>وإغناء</w:t>
          </w:r>
          <w:r>
            <w:rPr>
              <w:rFonts w:cs="Andalus"/>
              <w:i/>
              <w:iCs/>
              <w:sz w:val="40"/>
              <w:szCs w:val="40"/>
              <w:rtl w:val="true"/>
            </w:rPr>
            <w:t>)</w:t>
          </w:r>
        </w:p>
        <w:p>
          <w:pPr>
            <w:pStyle w:val="Header"/>
            <w:jc w:val="center"/>
            <w:rPr>
              <w:i/>
              <w:i/>
              <w:iCs/>
              <w:sz w:val="32"/>
              <w:szCs w:val="32"/>
            </w:rPr>
          </w:pPr>
          <w:r>
            <w:rPr>
              <w:i/>
              <w:i/>
              <w:iCs/>
              <w:sz w:val="32"/>
              <w:sz w:val="32"/>
              <w:szCs w:val="32"/>
              <w:rtl w:val="true"/>
            </w:rPr>
            <w:t xml:space="preserve">الحروف </w:t>
          </w:r>
          <w:r>
            <w:rPr>
              <w:i/>
              <w:iCs/>
              <w:sz w:val="32"/>
              <w:szCs w:val="32"/>
              <w:rtl w:val="true"/>
            </w:rPr>
            <w:t>[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و ، ق ، ث ، خ</w:t>
          </w:r>
          <w:r>
            <w:rPr>
              <w:i/>
              <w:iCs/>
              <w:sz w:val="32"/>
              <w:szCs w:val="32"/>
              <w:rtl w:val="true"/>
            </w:rPr>
            <w:t>]</w:t>
          </w:r>
        </w:p>
        <w:p>
          <w:pPr>
            <w:pStyle w:val="Header"/>
            <w:jc w:val="center"/>
            <w:rPr>
              <w:i/>
              <w:i/>
              <w:iCs/>
              <w:sz w:val="32"/>
              <w:szCs w:val="32"/>
            </w:rPr>
          </w:pP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وحدة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رابعة                                                           الأسبوع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ثالث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مستوى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أول ابتدائي                                               الحصص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Cs/>
              <w:sz w:val="32"/>
              <w:szCs w:val="32"/>
            </w:rPr>
            <w:t>1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2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3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4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5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6</w:t>
          </w:r>
        </w:p>
      </w:tc>
    </w:tr>
  </w:tbl>
  <w:p>
    <w:pPr>
      <w:pStyle w:val="Normal"/>
      <w:jc w:val="left"/>
      <w:rPr>
        <w:i/>
        <w:i/>
        <w:iCs/>
        <w:sz w:val="32"/>
        <w:szCs w:val="32"/>
      </w:rPr>
    </w:pPr>
    <w:r>
      <w:rPr>
        <w:i/>
        <w:iCs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4:19:00Z</dcterms:created>
  <dc:creator>USER</dc:creator>
  <dc:description/>
  <cp:keywords/>
  <dc:language>en-US</dc:language>
  <cp:lastModifiedBy>Slaoui Houmame</cp:lastModifiedBy>
  <cp:lastPrinted>2008-01-30T09:56:00Z</cp:lastPrinted>
  <dcterms:modified xsi:type="dcterms:W3CDTF">2008-01-30T09:01:00Z</dcterms:modified>
  <cp:revision>3</cp:revision>
  <dc:subject/>
  <dc:title>الحصة 1 : خط </dc:title>
</cp:coreProperties>
</file>