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سأل توتو سلمى، ماذا يفعل الأطفال في الساحة؟ بماذا أجاب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تفل التلاميذ بيوم البيئة، مجموعة تغرس الشجيرات، ومجموعة تزين الأشجار، وأخرى تنظف الساحة، وأخيرا نشري الشا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يحتفل التلاميذ؟ يحتفل التلاميذ بيوم البيئ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يـ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حتف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بيو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زي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 يَمامة يَِــ  ِرياح   ِر   نايٌ   يٌ  شايٌ   ي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ياء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36:00Z</dcterms:created>
  <dc:creator>USER</dc:creator>
  <dc:description/>
  <cp:keywords/>
  <dc:language>en-US</dc:language>
  <cp:lastModifiedBy>USER</cp:lastModifiedBy>
  <dcterms:modified xsi:type="dcterms:W3CDTF">2007-06-23T12:00:00Z</dcterms:modified>
  <cp:revision>1</cp:revision>
  <dc:subject/>
  <dc:title>الحصة 5 : أبني و أقرأ</dc:title>
</cp:coreProperties>
</file>