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سمعت سمير؟كيف أقبلت؟كيف وجدت الأم سميرا؟ماذا فعل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وجدت الأم سميرا؟ وجدت الأم سميرا وهو يصيح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 أستطيع الوقو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ؤون الجملة ويعينون الحرف 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جدت،و،هو،الوقوف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لد وَ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 xml:space="preserve">صومعة صـوْ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دواء  وَا</w:t>
            </w:r>
            <w:r>
              <w:rPr>
                <w:b/>
                <w:bCs/>
                <w:rtl w:val="true"/>
              </w:rPr>
              <w:t xml:space="preserve">//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واو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ابع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35:00Z</dcterms:created>
  <dc:creator>USER</dc:creator>
  <dc:description/>
  <cp:keywords/>
  <dc:language>en-US</dc:language>
  <cp:lastModifiedBy>USER</cp:lastModifiedBy>
  <dcterms:modified xsi:type="dcterms:W3CDTF">2007-07-07T08:44:00Z</dcterms:modified>
  <cp:revision>1</cp:revision>
  <dc:subject/>
  <dc:title>الحصة 1 : أبني و أقرأ</dc:title>
</cp:coreProperties>
</file>