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هيأت الأم في وجبة الغذاء؟ماذا قال هشام؟ وسمي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ـ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ال هشام؟ يا لهل من وجبة شه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أت،هشام،لها،شه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رم هَـ  هدهد هُـ  هلال هِ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هاء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خامسة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40:00Z</dcterms:created>
  <dc:creator>USER</dc:creator>
  <dc:description/>
  <cp:keywords/>
  <dc:language>en-US</dc:language>
  <cp:lastModifiedBy>USER</cp:lastModifiedBy>
  <dcterms:modified xsi:type="dcterms:W3CDTF">2007-07-08T12:45:00Z</dcterms:modified>
  <cp:revision>1</cp:revision>
  <dc:subject/>
  <dc:title>الحصة 1 : أبني و أقرأ</dc:title>
</cp:coreProperties>
</file>