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وجدت احلام وراء الشجيرة؟ماذا قالت له؟ماذا طلب من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دمت ام نبيل لاحلام؟ قدمت ام نبيل لاحلام قنينة عس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نو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9:00Z</dcterms:created>
  <dc:creator>USER</dc:creator>
  <dc:description/>
  <cp:keywords/>
  <dc:language>en-US</dc:language>
  <cp:lastModifiedBy>USER</cp:lastModifiedBy>
  <dcterms:modified xsi:type="dcterms:W3CDTF">2007-07-20T07:39:00Z</dcterms:modified>
  <cp:revision>2</cp:revision>
  <dc:subject/>
  <dc:title>الحصة 1 : أبني و أقرأ</dc:title>
</cp:coreProperties>
</file>