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قول الأم لسمير؟ أين معطف سمير؟ وحذاؤ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كتبه؟ ومحفظت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إ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ف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هي محفظة سمير؟ محفظة سمير فوق الفراش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ؤون الجملة ويعينون الحرف 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عطفك، الغرفة، فوق، خل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فرس فَ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 xml:space="preserve">فستان فُ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 xml:space="preserve">طفل  فْ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ير  فِـي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فاء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05:00Z</dcterms:created>
  <dc:creator>USER</dc:creator>
  <dc:description/>
  <cp:keywords/>
  <dc:language>en-US</dc:language>
  <cp:lastModifiedBy>Slaoui Houmame</cp:lastModifiedBy>
  <cp:lastPrinted>2008-01-30T09:40:00Z</cp:lastPrinted>
  <dcterms:modified xsi:type="dcterms:W3CDTF">2008-01-30T08:40:00Z</dcterms:modified>
  <cp:revision>3</cp:revision>
  <dc:subject/>
  <dc:title>الحصة 1 : أبني و أقرأ</dc:title>
</cp:coreProperties>
</file>