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ني و أقرأ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تعرف</w:t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إنشاء النص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لماذا لم يتناول سمير الشكولاطة؟ماذا لاحظ؟كيف لون العلب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عد قراءة المدرس يتوالى المتعلمين على قراءة النص بترتيب وبدون ترتيب قصد تكسير القراءة الاجما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جيبون عن أسئلة المدرس لعزل كلمات النص ويكونون جملا م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تعرف الحرف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ع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جيب التلاميذ عن السؤال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اذا لاحظ سمير وابن عمه؟ لاحظ سمير وابن عمه،أن لون العلبة باه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رؤون الجملة ويعينون الحرف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استئناس 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ؤون في الكتاب جمل النص بترتيب  وبدونه مع احترام علامات الترقي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استحضار جمل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بعض التلاميذ النص القاعدي بعد قراء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ينون الكلمات المشتملة للحر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قنص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بملاحظة الصورة التو ليف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يستخرج المتعلم الكلمات المتضمنة للحرف ويقرؤه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عربة عَـ   عصفور عُــ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اق  عِ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بط القراءة ب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درب التلاميذ على قراءة و رسم الحرف مجردة، في مختلف أوضاعه وحركاته ثم ضمن كل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ستعمال الكتا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قرأ المتعلمون بالكتاب ما ورد حول الحرف المدروس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 أفهم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كتشف</w:t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بر التلاميذ عن الصورة لاسترجاع النص القاع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 القاعدي بعد قراءة المعلم و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عامل المتعلم مع نشاط أقرأ وأف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قرأ الجمل جملة، جم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عين الصواب من الخطأ باعتماد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التلاميذ إنجازاتهم في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ص الاكتش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المتمدرس مع نص الاكتشاف، ليتعرف الكلمات التي تم استيعابها سابق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ة 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ظفون نسق النص، باعتماد الصورة، لتعرف الكلمات الجديدة، مع الاستعانة بأسئل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، أو يتتبعون قراءة بعضهم أو 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شاط أقرأ و أ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 التلاميذ النشاط المذكور على 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التلاميذ إنجازاتهم في ضوء السبور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1260" w:hRule="atLeast"/>
      </w:trPr>
      <w:tc>
        <w:tcPr>
          <w:tcW w:w="810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rFonts w:cs="Andalus"/>
              <w:sz w:val="36"/>
              <w:sz w:val="36"/>
              <w:szCs w:val="36"/>
              <w:rtl w:val="true"/>
            </w:rPr>
            <w:t>الـقـراءة</w:t>
          </w:r>
        </w:p>
        <w:p>
          <w:pPr>
            <w:pStyle w:val="Header"/>
            <w:jc w:val="center"/>
            <w:rPr>
              <w:rFonts w:cs="Andalus"/>
              <w:sz w:val="28"/>
              <w:szCs w:val="28"/>
            </w:rPr>
          </w:pPr>
          <w:r>
            <w:rPr>
              <w:rFonts w:cs="Andalus"/>
              <w:sz w:val="28"/>
              <w:sz w:val="28"/>
              <w:szCs w:val="28"/>
              <w:rtl w:val="true"/>
            </w:rPr>
            <w:t>حرف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ndalus"/>
              <w:sz w:val="28"/>
              <w:sz w:val="28"/>
              <w:szCs w:val="28"/>
              <w:rtl w:val="true"/>
            </w:rPr>
            <w:t>العين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وحدة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خامسة                                               الأسبوع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ني</w:t>
          </w:r>
        </w:p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ستوى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ول ابتدائي                                     الحصص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1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2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3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4</w:t>
          </w:r>
        </w:p>
        <w:p>
          <w:pPr>
            <w:pStyle w:val="Header"/>
            <w:jc w:val="center"/>
            <w:rPr>
              <w:rFonts w:cs="Andalus"/>
              <w:sz w:val="20"/>
              <w:szCs w:val="20"/>
            </w:rPr>
          </w:pPr>
          <w:r>
            <w:rPr>
              <w:rFonts w:cs="Andalus"/>
              <w:sz w:val="20"/>
              <w:szCs w:val="20"/>
              <w:rtl w:val="true"/>
            </w:rPr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22:00Z</dcterms:created>
  <dc:creator>USER</dc:creator>
  <dc:description/>
  <cp:keywords/>
  <dc:language>en-US</dc:language>
  <cp:lastModifiedBy>USER</cp:lastModifiedBy>
  <dcterms:modified xsi:type="dcterms:W3CDTF">2007-07-11T08:29:00Z</dcterms:modified>
  <cp:revision>1</cp:revision>
  <dc:subject/>
  <dc:title>الحصة 1 : أبني و أقرأ</dc:title>
</cp:coreProperties>
</file>