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28"/>
      </w:tblGrid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ركب ظهر بغل؟لما تعبا ماذا فعل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بترتيب وبدون ترتيب قصد تكسير القراءة الا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جيبون عن أسئلة المدرس لعزل كلمات النص ويكونون جملا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ف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ظ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يب التلاميذ عن السؤا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ركب الطفلان؟أين استراحا؟ ركب الطفلان ظهر بغل، واستراحا تحت ظل شج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رؤون الجملة ويعينون الحر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نص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لاحظة الصورة التو ليف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يستخرج المتعلم الكلمات المتضمنة للحرف ويقرؤو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ف مجردا، في مختلف أوضاعه وحركاته ثم ضمن كل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ف المدرو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>
              <w:rFonts w:cs="Andalus"/>
              <w:sz w:val="28"/>
              <w:szCs w:val="28"/>
            </w:rPr>
          </w:pPr>
          <w:r>
            <w:rPr>
              <w:rFonts w:cs="Andalus"/>
              <w:sz w:val="28"/>
              <w:sz w:val="28"/>
              <w:szCs w:val="28"/>
              <w:rtl w:val="true"/>
            </w:rPr>
            <w:t>حر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ndalus"/>
              <w:sz w:val="28"/>
              <w:sz w:val="28"/>
              <w:szCs w:val="28"/>
              <w:rtl w:val="true"/>
            </w:rPr>
            <w:t>الظاء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سادسة  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6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7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8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6:00:00Z</dcterms:created>
  <dc:creator>USER</dc:creator>
  <dc:description/>
  <cp:keywords/>
  <dc:language>en-US</dc:language>
  <cp:lastModifiedBy>USER</cp:lastModifiedBy>
  <dcterms:modified xsi:type="dcterms:W3CDTF">2007-07-22T06:00:00Z</dcterms:modified>
  <cp:revision>2</cp:revision>
  <dc:subject/>
  <dc:title>الحصة 5 : أبني و أقرأ</dc:title>
</cp:coreProperties>
</file>