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حتفلت اسرة احلام؟ماذا لبس بد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ض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لبس بدر، وماذا وضع على راسه؟ لبس بدر جلبابا ابيض ووضع على راسهطربوشا اخض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اق  عِ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ة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ضاد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بعة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 ابتدائي                                     الحصص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4:00Z</dcterms:created>
  <dc:creator>USER</dc:creator>
  <dc:description/>
  <cp:keywords/>
  <dc:language>en-US</dc:language>
  <cp:lastModifiedBy>USER</cp:lastModifiedBy>
  <dcterms:modified xsi:type="dcterms:W3CDTF">2007-07-24T08:54:00Z</dcterms:modified>
  <cp:revision>2</cp:revision>
  <dc:subject/>
  <dc:title>الحصة 1 : أبني و أقرأ</dc:title>
</cp:coreProperties>
</file>