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اخرجت العجوز من الجراب؟بماذا لفته؟لمن قدمته؟ماذا قال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انصرفت فرحة وماذا يرافقها؟ انصرفت احلام فرحة وصوت العجوز يصاح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و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صاد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دس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0:00Z</dcterms:created>
  <dc:creator>USER</dc:creator>
  <dc:description/>
  <cp:keywords/>
  <dc:language>en-US</dc:language>
  <cp:lastModifiedBy>USER</cp:lastModifiedBy>
  <dcterms:modified xsi:type="dcterms:W3CDTF">2007-07-20T08:10:00Z</dcterms:modified>
  <cp:revision>2</cp:revision>
  <dc:subject/>
  <dc:title>الحصة 5 : أبني و أقرأ</dc:title>
</cp:coreProperties>
</file>