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 خطاطيف، طاردي الحشرات في أزقة الح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ا شحارير، شاركينا الغن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تهى الحفل، فعادت الطيور الى الأعشا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توتو للشحارير؟ يا شحارير، شاركينا الغن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ؤون الجملة ويعينون الحرف 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شرات، شحارير، الأعشا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جرة  شـَ   شعاع  شـُ   عشب شـ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شاب شـَا   قشور شُـ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شي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1:00Z</dcterms:created>
  <dc:creator>USER</dc:creator>
  <dc:description/>
  <cp:keywords/>
  <dc:language>en-US</dc:language>
  <cp:lastModifiedBy>USER</cp:lastModifiedBy>
  <dcterms:modified xsi:type="dcterms:W3CDTF">2007-06-29T07:44:00Z</dcterms:modified>
  <cp:revision>2</cp:revision>
  <dc:subject/>
  <dc:title>الحصة 1 : أبني و أقرأ</dc:title>
</cp:coreProperties>
</file>