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28"/>
      </w:tblGrid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ني و أقرأ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تعرف</w:t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قال فائز؟من ضحك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د قراءة المدرس يتوالى المتعلمين على قراءة النص بترتيب وبدون ترتيب قصد تكسير القراءة الاجما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جيبون عن أسئلة المدرس لعزل كلمات النص ويكونون جملا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عرف الحرف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ذ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جيب التلاميذ عن السؤا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قال فائز؟ قال فائز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نشتري لك محفظة نقود في الزيارة القاد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رؤون الجملة ويعينون الحرف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ستئناس 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في الكتاب جمل النص بترتيب  وبدونه مع احترام علامات الترق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جمل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بعض التلاميذ النص القاعدي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ينون الكلمات المشتملة للحر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نص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لاحظة الصورة التو ليف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يستخرج المتعلم الكلمات المتضمنة للحرف ويقرؤ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بط القراءة ب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درب التلاميذ على قراءة و رسم الحرف مجردا، في مختلف أوضاعه وحركاته ثم ضمن كل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تعمال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متعلمون بالكتاب ما ورد حول الحرف المدرو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 أفهم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كتشف</w:t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التلاميذ عن الصورة لاسترجاع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 القاعدي بعد قراءة المعلم و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عامل المتعلم مع نشاط أقرأ وأ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قرأ الجمل جملة، 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عين الصواب من 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إ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المتمدرس مع نص الاكتشاف، ليتعرف الكلمات التي تم استيعابها ساب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 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ون نسق النص، باعتماد الصورة، لتعرف الكلمات الجديدة، مع الاستعانة ب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، أو يتتبعون قراءة بعضهم أو 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قرأ و أ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 التلاميذ النشاط المذكور على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تلاميذ إنجازاتهم في ضوء السبو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1260" w:hRule="atLeast"/>
      </w:trPr>
      <w:tc>
        <w:tcPr>
          <w:tcW w:w="810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rFonts w:cs="Andalus"/>
              <w:sz w:val="36"/>
              <w:sz w:val="36"/>
              <w:szCs w:val="36"/>
              <w:rtl w:val="true"/>
            </w:rPr>
            <w:t>الـقـراءة</w:t>
          </w:r>
        </w:p>
        <w:p>
          <w:pPr>
            <w:pStyle w:val="Header"/>
            <w:jc w:val="center"/>
            <w:rPr>
              <w:rFonts w:cs="Andalus"/>
              <w:sz w:val="28"/>
              <w:szCs w:val="28"/>
            </w:rPr>
          </w:pPr>
          <w:r>
            <w:rPr>
              <w:rFonts w:cs="Andalus"/>
              <w:sz w:val="28"/>
              <w:sz w:val="28"/>
              <w:szCs w:val="28"/>
              <w:rtl w:val="true"/>
            </w:rPr>
            <w:t>حر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ndalus"/>
              <w:sz w:val="28"/>
              <w:sz w:val="28"/>
              <w:szCs w:val="28"/>
              <w:rtl w:val="true"/>
            </w:rPr>
            <w:t>الزاي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حد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سابعة                                               الأسبوع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ستوى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5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6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7</w:t>
          </w:r>
          <w:r>
            <w:rPr>
              <w:b/>
              <w:bCs/>
              <w:sz w:val="28"/>
              <w:szCs w:val="28"/>
              <w:rtl w:val="true"/>
            </w:rPr>
            <w:t xml:space="preserve"> - </w:t>
          </w:r>
          <w:r>
            <w:rPr>
              <w:b/>
              <w:bCs/>
              <w:sz w:val="28"/>
              <w:szCs w:val="28"/>
            </w:rPr>
            <w:t>8</w:t>
          </w:r>
        </w:p>
        <w:p>
          <w:pPr>
            <w:pStyle w:val="Header"/>
            <w:jc w:val="center"/>
            <w:rPr>
              <w:rFonts w:cs="Andalus"/>
              <w:sz w:val="20"/>
              <w:szCs w:val="20"/>
            </w:rPr>
          </w:pPr>
          <w:r>
            <w:rPr>
              <w:rFonts w:cs="Andalus"/>
              <w:sz w:val="20"/>
              <w:szCs w:val="2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56:00Z</dcterms:created>
  <dc:creator>USER</dc:creator>
  <dc:description/>
  <cp:keywords/>
  <dc:language>en-US</dc:language>
  <cp:lastModifiedBy>USER</cp:lastModifiedBy>
  <dcterms:modified xsi:type="dcterms:W3CDTF">2007-07-24T08:56:00Z</dcterms:modified>
  <cp:revision>2</cp:revision>
  <dc:subject/>
  <dc:title>الحصة 5 : أبني و أقرأ</dc:title>
</cp:coreProperties>
</file>