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إنشاء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ناول المتسول؟كيف وقف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كيف وقفت احلام وماذابيدها؟ وقفت احلام مترددة وبيدها الجوز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اق  عِ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ة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دال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دسة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 ابتدائي                                     الحصص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8:00Z</dcterms:created>
  <dc:creator>USER</dc:creator>
  <dc:description/>
  <cp:keywords/>
  <dc:language>en-US</dc:language>
  <cp:lastModifiedBy>USER</cp:lastModifiedBy>
  <dcterms:modified xsi:type="dcterms:W3CDTF">2007-07-20T08:38:00Z</dcterms:modified>
  <cp:revision>2</cp:revision>
  <dc:subject/>
  <dc:title>الحصة 1 : أبني و أقرأ</dc:title>
</cp:coreProperties>
</file>