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5"/>
        <w:gridCol w:w="345"/>
        <w:gridCol w:w="2131"/>
        <w:gridCol w:w="2131"/>
      </w:tblGrid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78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 ابتدائي</w:t>
            </w:r>
          </w:p>
        </w:tc>
        <w:tc>
          <w:tcPr>
            <w:tcW w:w="345" w:type="dxa"/>
            <w:vMerge w:val="restart"/>
            <w:tcBorders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1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طفل والأس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</w:tr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ن</w:t>
            </w:r>
          </w:p>
        </w:tc>
        <w:tc>
          <w:tcPr>
            <w:tcW w:w="178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345" w:type="dxa"/>
            <w:vMerge w:val="continue"/>
            <w:tcBorders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1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78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ف الحاء</w:t>
            </w:r>
          </w:p>
        </w:tc>
        <w:tc>
          <w:tcPr>
            <w:tcW w:w="345" w:type="dxa"/>
            <w:vMerge w:val="continue"/>
            <w:tcBorders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21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61"/>
        <w:gridCol w:w="1076"/>
        <w:gridCol w:w="3379"/>
        <w:gridCol w:w="13"/>
      </w:tblGrid>
      <w:tr>
        <w:trPr>
          <w:trHeight w:val="497" w:hRule="atLeast"/>
        </w:trPr>
        <w:tc>
          <w:tcPr>
            <w:tcW w:w="5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بني وأقرأ</w:t>
            </w:r>
          </w:p>
        </w:tc>
        <w:tc>
          <w:tcPr>
            <w:tcW w:w="4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قرأ وأتعرف</w:t>
            </w:r>
          </w:p>
        </w:tc>
      </w:tr>
      <w:tr>
        <w:trPr>
          <w:trHeight w:val="497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مكونات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حر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ئناس بالكتاب</w:t>
            </w:r>
          </w:p>
        </w:tc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ابة عن سؤال لماذا تحضرين الى المدرس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ب على القراءة الك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مل النص بترتيب وبدون ترت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حضر الى المدرسة لأتعلم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أقرأ وأحكي قصصا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أكتب أرسم رسو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أسئلة المدرس تُعزل كلمات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ن تلعب؟ مع مَنْ؟ ألعب مع صحابي في السا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الجملة ويعينون الح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بالكتاب قراءة سليمة وجه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ص الكل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قراءة ب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كتاب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حضار جمل النص بواسطة أسئلة توجيه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 القراءتين يتم تعيين الكلمات ثم الحرف بجميع حركاته وأوضاع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اج كلمات الحرف من الصور التولي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كلمات والحرف ورسم الحرف مجرد ومركب بجميع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ما ورد حول الحرف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4500"/>
      </w:tblGrid>
      <w:tr>
        <w:trPr>
          <w:trHeight w:val="350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قرأ وأفهم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قرأوأكتشف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عتماد الصورة يُسترجع النص القاعد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متغلمين للنص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مل أقرأ و أفهم ويعينون الصواب و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ا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ال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تعلم للكلمات المتداولة سابقا وقراءتها مثل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ضر،سلمى،المدر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عمل التلميذ الصورة لاكتشاف وتعرف الكلمات ال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نشاط أقرأ وأجيب بكتب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ا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580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6"/>
        <w:gridCol w:w="1011"/>
        <w:gridCol w:w="1483"/>
      </w:tblGrid>
      <w:tr>
        <w:trPr/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6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 ابتدائي</w:t>
            </w:r>
          </w:p>
        </w:tc>
        <w:tc>
          <w:tcPr>
            <w:tcW w:w="10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</w:tr>
      <w:tr>
        <w:trPr/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6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10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6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ف الراء</w:t>
            </w:r>
          </w:p>
        </w:tc>
        <w:tc>
          <w:tcPr>
            <w:tcW w:w="10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148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1275"/>
        <w:gridCol w:w="3779"/>
      </w:tblGrid>
      <w:tr>
        <w:trPr/>
        <w:tc>
          <w:tcPr>
            <w:tcW w:w="4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بني وأقرأ</w:t>
            </w:r>
          </w:p>
        </w:tc>
        <w:tc>
          <w:tcPr>
            <w:tcW w:w="505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قرأ و أتعرف</w:t>
            </w:r>
          </w:p>
        </w:tc>
      </w:tr>
      <w:tr>
        <w:trPr/>
        <w:tc>
          <w:tcPr>
            <w:tcW w:w="1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3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</w:tr>
      <w:tr>
        <w:trPr/>
        <w:tc>
          <w:tcPr>
            <w:tcW w:w="1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 كلمات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ح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ئناس بالكتاب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أسئلة بلسان توتو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ين هي مدرستك؟ هل قيها أقلام وطباشير؟ أين تطير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درب التلاميذ على القراءة اقتداء بالمدرس وذلك بقراءة جمل النص بترتيب وبدون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درستي في الحقول والبساتين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ليس فيها طباشير ولا أقلام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أكتب كلمات في الهواء بمنقاري الصغير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أطير في الجو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واسطة أسئلة توجيهية يتم عزل كلمات النص الى أسماء وأفعال وأدوات ثم يكونون منها جمل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ن تطير؟ ماذا تكتب بمنقارك يا توتو؟ أكتب بمنقاري كلمات وأطير في الجو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هاته الجمل ثم يعينون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حمل النص في الكتاب مع احترام علامات الترقيم والتركيز على كلمات النص مكونين جملا تامة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ت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ص الكل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ط القراءة بالكت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كتاب</w:t>
            </w:r>
          </w:p>
        </w:tc>
        <w:tc>
          <w:tcPr>
            <w:tcW w:w="3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حضر المتعلم النص القاعدي بالاجابة على 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 قراءة المعلم يتناوب بعض المتعلمين لقراءة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يين كلمات مشتملة للحرف حسب اوضاعه وحركات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رست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طباشي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ط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الصورة التوليفية واستخراج الكلمات المتضمنة للحرف وقراء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يق   رَ   رمح   رُ   ركاب    ِ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راب  رَا   غروب    رُو       ريش      ِري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التلاميذ على قراءة ورسم الحرف المدروس مجرد ومركب بكلمات في اوضاع وحركات 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في الكتاب ما ورد الحرف في اللوحة الكتا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قرأ و أفهم</w:t>
            </w:r>
          </w:p>
        </w:tc>
        <w:tc>
          <w:tcPr>
            <w:tcW w:w="505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قرأ وأكتشف</w:t>
            </w:r>
          </w:p>
        </w:tc>
      </w:tr>
      <w:tr>
        <w:trPr/>
        <w:tc>
          <w:tcPr>
            <w:tcW w:w="1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هم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التلاميذعن الصورة لاسترجاع النص القاعد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امل التلاميذ مع نشاط أقرأ وأ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ؤون جمل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ون الصواب من الخط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انجازاتهم على ضوء السبورة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ال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37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تلميذ على الكلمات المكتسبة سلفا في نص الاكتشاف ويقرأ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 نسق النص باعتماد الصورة لاكتشاف الكلمات الصع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وب التلاميذ على قراءة النص والتصحيح بين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از نشاط أقرأ وأجيب في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انجازاتهم على ضوء السبو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1274"/>
        <w:gridCol w:w="2988"/>
      </w:tblGrid>
      <w:tr>
        <w:trPr/>
        <w:tc>
          <w:tcPr>
            <w:tcW w:w="852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ة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تثبيت الحرفين</w:t>
            </w:r>
          </w:p>
        </w:tc>
      </w:tr>
      <w:tr>
        <w:trPr/>
        <w:tc>
          <w:tcPr>
            <w:tcW w:w="1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عاب قر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م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ل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ثمر التلاميذ بألعاب قر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تمم بالحرف المناس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ضر الى المد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سة لأق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أ مع ص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ل بخ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ِــ         حبل               حَـ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َا          رمح              رُ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ُو         بحر             ـــحْــ</w:t>
            </w:r>
          </w:p>
        </w:tc>
        <w:tc>
          <w:tcPr>
            <w:tcW w:w="12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ين الح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بسيط وتعيين الحرفين المدرسين  ح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مل سلمى محفظ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حضرالى المدر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انجازاتهم على ضوء السبو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1:00Z</dcterms:created>
  <dc:creator>USER</dc:creator>
  <dc:description/>
  <cp:keywords/>
  <dc:language>en-US</dc:language>
  <cp:lastModifiedBy>USER</cp:lastModifiedBy>
  <dcterms:modified xsi:type="dcterms:W3CDTF">2007-06-19T08:41:00Z</dcterms:modified>
  <cp:revision>5</cp:revision>
  <dc:subject/>
  <dc:title>المستوى</dc:title>
</cp:coreProperties>
</file>