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ساعدتكم العصافير في المدرسة؟ بماذا أجابت سلمى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بماذا أجابت سلمى؟ جاءت الطيور فكونا مجموعات، ودعونا الجميع للمحافظة على النظا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ج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جابت، جاءت، مجموعات، الأشجار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جريدة جَـ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 xml:space="preserve">جبة  جـُ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 xml:space="preserve">مسجد  ِجـ 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 xml:space="preserve">وجبة جْ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جاج  جا 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 xml:space="preserve">نجوم جُـو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عجيبة جِـي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جي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1:00Z</dcterms:created>
  <dc:creator>USER</dc:creator>
  <dc:description/>
  <cp:keywords/>
  <dc:language>en-US</dc:language>
  <cp:lastModifiedBy>USER</cp:lastModifiedBy>
  <dcterms:modified xsi:type="dcterms:W3CDTF">2007-06-29T18:40:00Z</dcterms:modified>
  <cp:revision>5</cp:revision>
  <dc:subject/>
  <dc:title>الحصة 5 : أبني و أقرأ</dc:title>
</cp:coreProperties>
</file>