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ني و أقرأ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أتعرف</w:t>
            </w:r>
          </w:p>
        </w:tc>
      </w:tr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ب التلاميذ عن أسئلة المدرس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ماذا نادى الأب الطفلين؟ماذاقدمت الأم لهما؟ماذا لاحظ الأب وماذا قال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عد قراءة المدرس يتوالى المتعلمين على قراءة النص مع تقنية التصحيح الذاتي وقراءة النص بترتيب وبدونه لتكسير القراءة الاجمال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تعرف الحروف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ين المتعلم حروف الوحدة المتواجدة بالجمل المقروء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صدت عائلة سمير الغاب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سمع غالي نداء أبيه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أكلت عبير فاكهة العنب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هواء الغابة علي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استئناس ب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ؤون في الكتاب جمل النص بترتيب  وبدونه مع احترام علامات الترقيم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ب التلاميذ عن أسئلة المدرس لاستحضار جمل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بعض التلاميذ النص القاعدي بعد قراء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ينون الكلمات المشتملة للحروف المدروسة حسب لأوضاعها و حركات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بط القراءة بال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درب التلاميذ على قراءة و رسم الحروف مجردة، في مختلف أوضاعها وحركاتها ثم ضمن كلمات نقلا من السبو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ستعمال الكتا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قرأ المتعلمون بالكتاب ما ورد حول الحروف المدروس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 أفهم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أكتشف</w:t>
            </w:r>
          </w:p>
        </w:tc>
      </w:tr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بر التلاميذ عن الصورة لاسترجاع النص القاعد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ءة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تلاميذ النص القاعدي بعد قراءة المعلم ويتدخلون للت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عامل المتعلم مع نشاط أقرأ وأفه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قرأ الجمل جملة، جم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عين الصواب من الخطأ باعتماد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وم التلاميذ إنجازاتهم في ضوء السبور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ص الاكتشا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امل المتمدرس مع نص الاكتشاف، ليتعرف الكلمات التي تم استيعابها سابق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لاحظة 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ظفون نسق النص، باعتماد الصورة، لتعرف الكلمات الجديدة، مع الاستعانة بأسئل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ءة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تلاميذ النص، أو يتتبعون قراءة بعضهم أو يتدخلون للت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شاط أقرأ و أ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 التلاميذ النشاط المذكور على 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لتقو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وم التلاميذ إنجازاتهم في ضوء السبور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100" w:type="dxa"/>
      <w:jc w:val="left"/>
      <w:tblInd w:w="8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</w:tblGrid>
    <w:tr>
      <w:trPr>
        <w:trHeight w:val="1260" w:hRule="atLeast"/>
      </w:trPr>
      <w:tc>
        <w:tcPr>
          <w:tcW w:w="8100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sz w:val="36"/>
              <w:szCs w:val="36"/>
            </w:rPr>
          </w:pPr>
          <w:r>
            <w:rPr>
              <w:rFonts w:cs="Andalus"/>
              <w:sz w:val="36"/>
              <w:sz w:val="36"/>
              <w:szCs w:val="36"/>
              <w:rtl w:val="true"/>
            </w:rPr>
            <w:t>الـقـراءة</w:t>
          </w:r>
        </w:p>
        <w:p>
          <w:pPr>
            <w:pStyle w:val="Header"/>
            <w:jc w:val="center"/>
            <w:rPr/>
          </w:pPr>
          <w:r>
            <w:rPr>
              <w:rFonts w:cs="Arabic Transparent"/>
              <w:sz w:val="28"/>
              <w:sz w:val="28"/>
              <w:szCs w:val="28"/>
              <w:rtl w:val="true"/>
            </w:rPr>
            <w:t>تثبيت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الحروف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Cs w:val="28"/>
              <w:rtl w:val="true"/>
            </w:rPr>
            <w:t xml:space="preserve">( </w:t>
          </w:r>
          <w:r>
            <w:rPr>
              <w:rFonts w:cs="Arabic Transparent"/>
              <w:i/>
              <w:i/>
              <w:iCs/>
              <w:sz w:val="28"/>
              <w:sz w:val="28"/>
              <w:szCs w:val="28"/>
              <w:rtl w:val="true"/>
            </w:rPr>
            <w:t>هـ</w:t>
          </w:r>
          <w:r>
            <w:rPr>
              <w:i/>
              <w:i/>
              <w:i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–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ء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–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ع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–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غ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Cs w:val="28"/>
              <w:rtl w:val="true"/>
            </w:rPr>
            <w:t>)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وحدة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خامسة                                                الأسبوع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لث</w:t>
          </w:r>
        </w:p>
        <w:p>
          <w:pPr>
            <w:pStyle w:val="Header"/>
            <w:jc w:val="center"/>
            <w:rPr>
              <w:rFonts w:cs="Andalus"/>
              <w:sz w:val="36"/>
              <w:szCs w:val="36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مستوى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1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2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3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4</w:t>
          </w:r>
        </w:p>
        <w:p>
          <w:pPr>
            <w:pStyle w:val="Header"/>
            <w:jc w:val="center"/>
            <w:rPr>
              <w:rFonts w:cs="Andalus"/>
              <w:sz w:val="20"/>
              <w:szCs w:val="20"/>
            </w:rPr>
          </w:pPr>
          <w:r>
            <w:rPr>
              <w:rFonts w:cs="Andalus"/>
              <w:sz w:val="20"/>
              <w:szCs w:val="20"/>
              <w:rtl w:val="true"/>
            </w:rPr>
          </w:r>
        </w:p>
      </w:tc>
    </w:tr>
  </w:tbl>
  <w:p>
    <w:pPr>
      <w:pStyle w:val="Normal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32:00Z</dcterms:created>
  <dc:creator>USER</dc:creator>
  <dc:description/>
  <cp:keywords/>
  <dc:language>en-US</dc:language>
  <cp:lastModifiedBy>USER</cp:lastModifiedBy>
  <dcterms:modified xsi:type="dcterms:W3CDTF">2007-07-12T08:32:00Z</dcterms:modified>
  <cp:revision>2</cp:revision>
  <dc:subject/>
  <dc:title>الحصة 1 : أبني و أقرأ</dc:title>
</cp:coreProperties>
</file>