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كان بداخل الجوزة؟ماذا قالت احلام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مع تقنية التصحيح الذاتي وقراءة النص بترتيب وبدونه ل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و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ن المتعلم حروف الوحدة المتواجدة بالجمل المقروء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صل نبيه وصالح الى الدار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دهش المأمون بوجود الذهب داخل الجوز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ذهبت احلام ووالدتها لزيارة الصغير نبي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وف المدروسة حسب أوضاعها و حركا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وف مجردة، في مختلف أوضاعها وحركاتها ثم ضمن كلمات نقلا من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وف المدرو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/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تثبي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حرو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Cs w:val="28"/>
              <w:rtl w:val="true"/>
            </w:rPr>
            <w:t xml:space="preserve">( </w:t>
          </w:r>
          <w:r>
            <w:rPr>
              <w:rFonts w:cs="Arabic Transparent"/>
              <w:i/>
              <w:i/>
              <w:iCs/>
              <w:sz w:val="28"/>
              <w:sz w:val="28"/>
              <w:szCs w:val="28"/>
              <w:rtl w:val="true"/>
            </w:rPr>
            <w:t>ن</w:t>
          </w:r>
          <w:r>
            <w:rPr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ص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د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ذ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سادسة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25:00Z</dcterms:created>
  <dc:creator>USER</dc:creator>
  <dc:description/>
  <cp:keywords/>
  <dc:language>en-US</dc:language>
  <cp:lastModifiedBy>USER</cp:lastModifiedBy>
  <dcterms:modified xsi:type="dcterms:W3CDTF">2007-07-20T09:25:00Z</dcterms:modified>
  <cp:revision>2</cp:revision>
  <dc:subject/>
  <dc:title>الحصة 1 : أبني و أقرأ</dc:title>
</cp:coreProperties>
</file>