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شاهد الصغيران؟ماذا يلبسون؟ماذا يمتطون؟اين يتسابق الفرسا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مع تقنية التصحيح الذاتي وقراءة النص بترتيب وبدونه ل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متعلم حروف الوحدة المتواجدة بالجمل المقروء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زار طارق ونزار ظريفا بالضيع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ي الغاب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طيور وظباء وضباع وزرافا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اعد طارق وكنزة وضياءفي تنظيف ممرات المؤس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وف المدروسة حسب أوضاعها و حرك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وف مجردة، في مختلف أوضاعها وحركاتها ثم ضمن كلمات نقلا من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وف المدرو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/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تثب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حرو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 xml:space="preserve">( </w:t>
          </w:r>
          <w:r>
            <w:rPr>
              <w:rFonts w:cs="Arabic Transparent"/>
              <w:i/>
              <w:i/>
              <w:iCs/>
              <w:sz w:val="28"/>
              <w:sz w:val="28"/>
              <w:szCs w:val="28"/>
              <w:rtl w:val="true"/>
            </w:rPr>
            <w:t>ط</w:t>
          </w:r>
          <w:r>
            <w:rPr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ظ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ض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ز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بعة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6:00Z</dcterms:created>
  <dc:creator>USER</dc:creator>
  <dc:description/>
  <cp:keywords/>
  <dc:language>en-US</dc:language>
  <cp:lastModifiedBy>USER</cp:lastModifiedBy>
  <dcterms:modified xsi:type="dcterms:W3CDTF">2007-07-24T11:06:00Z</dcterms:modified>
  <cp:revision>2</cp:revision>
  <dc:subject/>
  <dc:title>الحصة 1 : أبني و أقرأ</dc:title>
</cp:coreProperties>
</file>