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ماذا خرج سمير الى حديقة الحي؟ماذا كان الأطفال يلعبون؟ ماذا تصيب الكرة وتكسر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خرج سمير الى حديقة الحي، ليلعب مع الأصدقاء مباراة في كرة القد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ان الأطفال يقذفون الكرة ويجرون،الكرة تكسر الشجيرات وتصيب النبات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متعلم حروف الوحدة المتواجدة بالجمل المقروء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وف المدروسة حسب لأوضاعها و حرك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وف مجردة، في مختلف أوضاعها وحركاتها ثم ضمن كلمات نقلا من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وف المدرو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/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تثب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حرو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 xml:space="preserve">(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ش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ج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ة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47:00Z</dcterms:created>
  <dc:creator>USER</dc:creator>
  <dc:description/>
  <cp:keywords/>
  <dc:language>en-US</dc:language>
  <cp:lastModifiedBy>USER</cp:lastModifiedBy>
  <dcterms:modified xsi:type="dcterms:W3CDTF">2007-06-29T19:54:00Z</dcterms:modified>
  <cp:revision>1</cp:revision>
  <dc:subject/>
  <dc:title>الحصة 1 : أبني و أقرأ</dc:title>
</cp:coreProperties>
</file>