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ني و أقرأ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تعر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كتب التلاميذ؟ وعلى ماذا كتبوا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د قراءة المدرس يتوالى المتعلمين على قراءة النص بترتيب وبدون ترتي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تب التلاميذ على لافتا كبي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افظ على النباتات والحيوانا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ا تضيع الماء،فهو منبع الحيا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ا تلوث البيئ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صحتك في نظافة بيئت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جيبون عن أسئلة المدرس لعزل كلمات النص ويكونون جملا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عرف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متعلم حروف الوحدة المتواجدة بالجمل المقروء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ستئناس 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ؤون في الكتاب جمل النص بترتيب  وبدونه مع احترام علامات الترق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ب التلاميذ عن أسئلة المدرس لاستحضار جمل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بعض التلاميذ النص القاعدي بعد قراء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ينون الكلمات المشتملة للحروف المدروسة حسب لأوضاعها و حرك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بط القراءة ب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 التلاميذ على قراءة و رسم الحروف مجردة، في مختلف أوضاعها وحركاتها ثم ضمن كلمات نقلا من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ستعمال الكت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رأ المتعلمون بالكتاب ما ورد حول الحروف المدرو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 أفهم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وأكتشف</w:t>
            </w:r>
          </w:p>
        </w:tc>
      </w:tr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التلاميذ عن الصورة لاسترجاع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 القاعدي بعد قراءة المعلم و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م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عامل المتعلم مع نشاط أقرأ وأ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قرأ الجمل جملة، 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عين الصواب من الخطأ باعتماد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تلاميذ إنجازاتهم في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 الاكتش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المتمدرس مع نص الاكتشاف، ليتعرف الكلمات التي تم استيعابها سابق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 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ون نسق النص، باعتماد الصورة، لتعرف الكلمات الجديدة، مع الاستعانة بأسئلة الم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بعض التلاميذ النص، أو يتتبعون قراءة بعضهم أو يتدخلون للت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قرأ و أ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 التلاميذ النشاط المذكور على 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تلاميذ إنجازاتهم في ضوء السبو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1260" w:hRule="atLeast"/>
      </w:trPr>
      <w:tc>
        <w:tcPr>
          <w:tcW w:w="810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rFonts w:cs="Andalus"/>
              <w:sz w:val="36"/>
              <w:sz w:val="36"/>
              <w:szCs w:val="36"/>
              <w:rtl w:val="true"/>
            </w:rPr>
            <w:t>الـقـراءة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تثب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رو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 xml:space="preserve">(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ح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–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وحدة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ة                                                 الأسبوع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sz w:val="36"/>
              <w:szCs w:val="36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ستوى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</w:t>
          </w:r>
        </w:p>
        <w:p>
          <w:pPr>
            <w:pStyle w:val="Header"/>
            <w:jc w:val="center"/>
            <w:rPr>
              <w:rFonts w:cs="Andalus"/>
              <w:sz w:val="20"/>
              <w:szCs w:val="20"/>
            </w:rPr>
          </w:pPr>
          <w:r>
            <w:rPr>
              <w:rFonts w:cs="Andalus"/>
              <w:sz w:val="20"/>
              <w:szCs w:val="20"/>
              <w:rtl w:val="true"/>
            </w:rPr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6:00Z</dcterms:created>
  <dc:creator>USER</dc:creator>
  <dc:description/>
  <cp:keywords/>
  <dc:language>en-US</dc:language>
  <cp:lastModifiedBy>USER</cp:lastModifiedBy>
  <dcterms:modified xsi:type="dcterms:W3CDTF">2007-06-27T09:08:00Z</dcterms:modified>
  <cp:revision>1</cp:revision>
  <dc:subject/>
  <dc:title>الحصة 1 : أبني و أقرأ</dc:title>
</cp:coreProperties>
</file>