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سادسة</w:t>
            </w:r>
          </w:p>
        </w:tc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ثامنة</w:t>
            </w:r>
          </w:p>
        </w:tc>
      </w:tr>
      <w:tr>
        <w:trPr/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غناء</w:t>
            </w:r>
            <w:r>
              <w:rPr>
                <w:b/>
                <w:b/>
                <w:bCs/>
                <w:rtl w:val="true"/>
              </w:rPr>
              <w:t xml:space="preserve"> المقروء بأنشطة قر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ط الحرف المنا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</w:t>
            </w:r>
          </w:p>
          <w:tbl>
            <w:tblPr>
              <w:bidiVisual w:val="true"/>
              <w:tblW w:w="3875" w:type="dxa"/>
              <w:jc w:val="left"/>
              <w:tblInd w:w="4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30"/>
              <w:gridCol w:w="239"/>
              <w:gridCol w:w="968"/>
              <w:gridCol w:w="969"/>
            </w:tblGrid>
            <w:tr>
              <w:trPr>
                <w:trHeight w:val="255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شــ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ـــ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شجرة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را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شـــــ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ـش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ف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ف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لون الحرف المشتر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رة                              سك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جاجة                            ك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ل                              كتك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ار                            كوخ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حط حروف الوحدة المدروس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ذهبنا مع الجدة الى القرية</w:t>
            </w:r>
            <w:r>
              <w:rPr>
                <w:b/>
                <w:bCs/>
                <w:rtl w:val="true"/>
              </w:rPr>
              <w:t>.//</w:t>
            </w:r>
            <w:r>
              <w:rPr>
                <w:b/>
                <w:b/>
                <w:bCs/>
                <w:rtl w:val="true"/>
              </w:rPr>
              <w:t>لعبنا الك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جرينا وراء الفراشات</w:t>
            </w:r>
          </w:p>
        </w:tc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غناء المقروء بأنشطة قرائية</w:t>
            </w:r>
          </w:p>
          <w:tbl>
            <w:tblPr>
              <w:bidiVisual w:val="true"/>
              <w:tblW w:w="3875" w:type="dxa"/>
              <w:jc w:val="left"/>
              <w:tblInd w:w="4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30"/>
              <w:gridCol w:w="239"/>
              <w:gridCol w:w="968"/>
              <w:gridCol w:w="969"/>
            </w:tblGrid>
            <w:tr>
              <w:trPr>
                <w:trHeight w:val="255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ـ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ـ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كـ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جاج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كو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ـــج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جــ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كــو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ـ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ن الحرف المشتر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خ                                  أعشا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فذة                                  شا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ش                                 أعش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فتة                                  شا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حط حروف الوحدة المدروس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كبنا الجمال، وتسلقنا الأشجار</w:t>
            </w:r>
          </w:p>
        </w:tc>
      </w:tr>
      <w:tr>
        <w:trPr/>
        <w:tc>
          <w:tcPr>
            <w:tcW w:w="9854" w:type="dxa"/>
            <w:gridSpan w:val="2"/>
            <w:tcBorders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تاسعة</w:t>
            </w:r>
          </w:p>
        </w:tc>
      </w:tr>
      <w:tr>
        <w:trPr/>
        <w:tc>
          <w:tcPr>
            <w:tcW w:w="985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غناء المقروء بأنشطة قرائية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رأ ما حكى الأطف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ذهبنا مع الجدة الى القرية،لعبنا الكرة،جرينا وراء الفراشات،ركبنا الجمال،وتسلقنا الأشج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ميذ يقرأ كلمة بها أحد الحروف المدروسة، والآخرون يبحثون عنها ثم يؤطرو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كلمات النص ويعين التلاميذ جميع الحروف المدروسة على الألواح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تلاميذ الكلمات والحروف حسب أوضاعها وحرك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0" w:type="dxa"/>
      <w:jc w:val="left"/>
      <w:tblInd w:w="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440" w:hRule="atLeast"/>
      </w:trPr>
      <w:tc>
        <w:tcPr>
          <w:tcW w:w="8820" w:type="dxa"/>
          <w:tcBorders>
            <w:top w:val="threeDEngrave" w:sz="24" w:space="0" w:color="000000"/>
            <w:left w:val="threeDEngrave" w:sz="24" w:space="0" w:color="000000"/>
            <w:bottom w:val="threeDEngrave" w:sz="24" w:space="0" w:color="000000"/>
            <w:right w:val="threeDEngrave" w:sz="24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cs="Andalus"/>
              <w:b/>
              <w:b/>
              <w:bCs/>
              <w:sz w:val="36"/>
              <w:sz w:val="36"/>
              <w:szCs w:val="36"/>
              <w:rtl w:val="true"/>
            </w:rPr>
            <w:t>الـــقـــــراءة</w:t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rtl w:val="true"/>
            </w:rPr>
            <w:t xml:space="preserve">أنشطة لإغناء الحروف </w:t>
          </w:r>
          <w:r>
            <w:rPr>
              <w:b/>
              <w:bCs/>
              <w:rtl w:val="true"/>
            </w:rPr>
            <w:t xml:space="preserve">( </w:t>
          </w:r>
          <w:r>
            <w:rPr>
              <w:b/>
              <w:b/>
              <w:bCs/>
              <w:rtl w:val="true"/>
            </w:rPr>
            <w:t>ش</w:t>
          </w:r>
          <w:r>
            <w:rPr>
              <w:b/>
              <w:b/>
              <w:bCs/>
              <w:rtl w:val="true"/>
            </w:rPr>
            <w:t>–</w:t>
          </w:r>
          <w:r>
            <w:rPr>
              <w:b/>
              <w:b/>
              <w:bCs/>
              <w:rtl w:val="true"/>
            </w:rPr>
            <w:t xml:space="preserve"> ج </w:t>
          </w:r>
          <w:r>
            <w:rPr>
              <w:b/>
              <w:b/>
              <w:bCs/>
              <w:rtl w:val="true"/>
            </w:rPr>
            <w:t>–</w:t>
          </w:r>
          <w:r>
            <w:rPr>
              <w:b/>
              <w:b/>
              <w:bCs/>
              <w:rtl w:val="true"/>
            </w:rPr>
            <w:t xml:space="preserve"> ف </w:t>
          </w:r>
          <w:r>
            <w:rPr>
              <w:b/>
              <w:b/>
              <w:bCs/>
              <w:rtl w:val="true"/>
            </w:rPr>
            <w:t>–</w:t>
          </w:r>
          <w:r>
            <w:rPr>
              <w:b/>
              <w:b/>
              <w:bCs/>
              <w:rtl w:val="true"/>
            </w:rPr>
            <w:t xml:space="preserve"> ك </w:t>
          </w:r>
          <w:r>
            <w:rPr>
              <w:b/>
              <w:bCs/>
              <w:rtl w:val="true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rtl w:val="true"/>
            </w:rPr>
            <w:t>الوحدة</w:t>
          </w:r>
          <w:r>
            <w:rPr>
              <w:b/>
              <w:bCs/>
              <w:rtl w:val="true"/>
            </w:rPr>
            <w:t xml:space="preserve">:  </w:t>
          </w:r>
          <w:r>
            <w:rPr>
              <w:b/>
              <w:b/>
              <w:bCs/>
              <w:rtl w:val="true"/>
            </w:rPr>
            <w:t>الثالثة                                                    الأسبوع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rtl w:val="true"/>
            </w:rPr>
            <w:t>المستوى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لأول ابتدائي                                          الحصص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Cs/>
            </w:rPr>
            <w:t>6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–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8</w:t>
          </w:r>
          <w:r>
            <w:rPr>
              <w:b/>
              <w:bCs/>
              <w:rtl w:val="true"/>
            </w:rPr>
            <w:t xml:space="preserve"> - </w:t>
          </w:r>
          <w:r>
            <w:rPr>
              <w:b/>
              <w:bCs/>
            </w:rPr>
            <w:t>9</w:t>
          </w:r>
        </w:p>
      </w:tc>
    </w:tr>
  </w:tbl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24:00Z</dcterms:created>
  <dc:creator>USER</dc:creator>
  <dc:description/>
  <cp:keywords/>
  <dc:language>en-US</dc:language>
  <cp:lastModifiedBy>USER</cp:lastModifiedBy>
  <dcterms:modified xsi:type="dcterms:W3CDTF">2007-06-30T05:04:00Z</dcterms:modified>
  <cp:revision>2</cp:revision>
  <dc:subject/>
  <dc:title>الحصة السادسة</dc:title>
</cp:coreProperties>
</file>