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 عن الأسئلة لتعرف موضوع ال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ع من تظهر احلام؟من جلس حول الطفل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طلبت من احلام أن تلبس فستانا؟الى جانب من جلست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فعلت الام؟ماذا فعلت النساء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تلاميذ المشهد لتعرف مكان الأحدا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ين اقيم الحفل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، مع الحرص على تسلسل الوضعي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لبست احلام؟ولماذا؟من شاركت الاسرة الحفل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رويج رصيد النص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احتفلتم بمناسبة عائلية؟من حضر الحفل؟ماذا اعجبك بالحفل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ا التي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نساق مماثل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 التي اعجبتك؟ما التي تعطلت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اذا اختفلت اسرة احلام؟ماذا لبس بدر؟ماذا وضع على راسه؟بماذا فرح بدر يوم العيد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 الجملة الفعلية بالنعت الحقيق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بست احلام فستانا جديد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ويل الفعل الصحيح مع احرف التسوي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،سوف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إجابة عن 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احتفلت اسرتك بمناسبة؟ماهي؟من حضر الحفل؟أي جلس الحاضرون؟ماذا سمعوا؟من غنى في الحفل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8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260" w:hRule="atLeast"/>
      </w:trPr>
      <w:tc>
        <w:tcPr>
          <w:tcW w:w="738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مناسبة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عائلية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سابعة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>: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28:00Z</dcterms:created>
  <dc:creator>USER</dc:creator>
  <dc:description/>
  <cp:keywords/>
  <dc:language>en-US</dc:language>
  <cp:lastModifiedBy>USER</cp:lastModifiedBy>
  <dcterms:modified xsi:type="dcterms:W3CDTF">2007-07-24T08:28:00Z</dcterms:modified>
  <cp:revision>2</cp:revision>
  <dc:subject/>
  <dc:title>الحصة 1 : أستمع و أعبر</dc:title>
</cp:coreProperties>
</file>