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ذبح الاضحي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العيد الذي حل؟ماذا نذبح في عيد الاضحى؟كيف تفرح بالعيد؟من يزوركم يوم العيد؟لماذا؟من يقدم لك العيدية؟من تزور يوم العي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عيد الذي فرحت به احلام؟ماذا لبست احلام واخوها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هي اعيادنا الدينية؟كيف نحتفل بعيد الفطر؟وبعيد الاضحى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أ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أين رجع المصلون؟من اين قدم الزوا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طلبت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بت احلام زيارة الطفل الصغير، لتهنئته بالعيد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بح الاب كبشا سمي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شت الام بساطا جديد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رجع الاب؟ سيرجع الاب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ل أخذت العيدية؟ سآخذ العيدية 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يحل عيد الفطر؟ ومتى يحل عيد الاضحى؟ماذا ترتدي في عيد الفطر؟ماذا يشتري ابوك بالعيد الكبير؟ من يذبح الاضح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عيد الذي فرحت به احلام؟ماذا لبست؟من زار الاسرة يوم العيد؟ماذا تبادل الجميع؟من تذكرت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تعم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أي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سليب وجمل من انشائ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متعلم جملا فعلية متضمنة للنعت الحقيقي او يكملونها بنعت حقي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التلاميذ الفعل الصحيح مع السي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 في حوار ومناقشم مفتوحة حول الاحتفال بالاعياد الديني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يوم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عيد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بع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2:00Z</dcterms:created>
  <dc:creator>USER</dc:creator>
  <dc:description/>
  <cp:keywords/>
  <dc:language>en-US</dc:language>
  <cp:lastModifiedBy>USER</cp:lastModifiedBy>
  <dcterms:modified xsi:type="dcterms:W3CDTF">2007-07-24T08:02:00Z</dcterms:modified>
  <cp:revision>2</cp:revision>
  <dc:subject/>
  <dc:title>الحصة 4 : أستمع و أعبر</dc:title>
</cp:coreProperties>
</file>