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 لتعرف موضوع ال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تى نذبح الأضحية؟من يذبحها؟لماذا يفرح الاطفال بيوم العيد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ذبح تلاضحية؟من فرح بالعيد؟من زار اسرة احلام؟من تذكرت احلام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أسئلة للتعبير عن أحداث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ماذا قام الاب؟ماذا فعلت احلام واخوها؟بماذا قام العم وابناؤه؟ماذا طلبت احلام من امها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 والزما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ى أين دخل العم عبد الحفيظ؟متى زار العم بيت احلام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، مع الحرص على تسلسل الوضعي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 العيد الذي فرحت به احلام؟ماذا لبست احلام واخوها؟ماذا تذكرت احلام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تى يحل عيد الاضحى؟ماذا نذبح بالعيد الكبير؟ماذا نتبادل يومه؟ماذا يلبس الاطفال؟لماذا يفرحون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 أين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في أنساق مختل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أين سنحضر اضحية العيد؟من أين ستاخذ ملابس العيد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طلبت احلام زيارة نبيل؟ماذا قدمت ام احلام لنبيل؟من ركب ظهر بغل؟هل فرح الطفلان قليلا؟ولما تعبا، ماذافعلا؟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رديد البنيات التركيبية والنسج على منوالها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جملة الفعلية والنعت الحقيق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نلبس ملابس جديدة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نحتفل بالعيد الصغ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 الصحيح مع السين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تفل بالعيد، ساحتفل بالع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لبست ملابسك، سالبس ملاب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اجابة عن الأسئلة 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يذبح اضحية العيد؟بماذا يفرح الاطفال يوم العيد؟ماذا نتبادل يوم العيد؟من زرت يوم العيد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8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1260" w:hRule="atLeast"/>
      </w:trPr>
      <w:tc>
        <w:tcPr>
          <w:tcW w:w="738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E0E0E0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rFonts w:cs="Arabic Transparent"/>
              <w:sz w:val="28"/>
              <w:szCs w:val="28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ف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يوم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العيد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>: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السابعة  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5:53:00Z</dcterms:created>
  <dc:creator>USER</dc:creator>
  <dc:description/>
  <cp:keywords/>
  <dc:language>en-US</dc:language>
  <cp:lastModifiedBy>USER</cp:lastModifiedBy>
  <dcterms:modified xsi:type="dcterms:W3CDTF">2007-07-22T05:53:00Z</dcterms:modified>
  <cp:revision>2</cp:revision>
  <dc:subject/>
  <dc:title>الحصة 1 : أستمع و أعبر</dc:title>
</cp:coreProperties>
</file>