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 ملعب تشاهد في الصورة؟من يلعب وسط الميدا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رافق الطغلين الى الملعب؟من جلس الى جانب الأب؟من ظهر في المدرج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لبس الفريق الزائر؟كيف ظهر الفريق المضيف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وزم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لعب الفريقان؟متى لعب الفريقا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اين ذهب الأب وسمير وهشام؟ماذا انتظر المتفرجون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تذهب الى الملعب؟ماذا تشاه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لا،الى أ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ذهبت يوم الأحد؟لماذ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أل الأب هشاما وسمير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عرفان دور الحكام في المباراة؟بماذا أجاب هشام؟ماذا أضاف الأب؟ ماذا قال 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كمان نشيطان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لفريقان</w:t>
            </w:r>
            <w:r>
              <w:rPr>
                <w:b/>
                <w:bCs/>
                <w:rtl w:val="true"/>
              </w:rPr>
              <w:t xml:space="preserve">....// ....... </w:t>
            </w:r>
            <w:r>
              <w:rPr>
                <w:b/>
                <w:b/>
                <w:bCs/>
                <w:rtl w:val="true"/>
              </w:rPr>
              <w:t>نظيفت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اأنظف السا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لعب هشام وسمير، هما لم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هتف الطفلان، هما لم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كان ملعب الكرة؟أين يجلس المتفرجون؟متى يبتدئ اللعب؟ماذا تتمنى لفريق مدينت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ي يحتف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ودة الى البيت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ديد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نظمت مدرسة هشام؟الى أين توجه الصديقان؟ماذا شاهد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لا،الى أ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وجمل 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متعلم جملا اسمية او يكم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 تتوقف المباراة، المباريات لم </w:t>
            </w:r>
            <w:r>
              <w:rPr>
                <w:b/>
                <w:bCs/>
                <w:rtl w:val="true"/>
              </w:rPr>
              <w:t xml:space="preserve">....// </w:t>
            </w:r>
            <w:r>
              <w:rPr>
                <w:b/>
                <w:b/>
                <w:bCs/>
                <w:rtl w:val="true"/>
              </w:rPr>
              <w:t xml:space="preserve">لم يصفر الحكم، الحكمان لم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يتوجه المتفرجون؟ أيت لعب الفريقان؟كم لاعبا بكل فريق؟لم لا تهتف للفريق الزائر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ملعب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كر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قدم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3:00Z</dcterms:created>
  <dc:creator>USER</dc:creator>
  <dc:description/>
  <cp:keywords/>
  <dc:language>en-US</dc:language>
  <cp:lastModifiedBy>USER</cp:lastModifiedBy>
  <dcterms:modified xsi:type="dcterms:W3CDTF">2007-07-11T07:43:00Z</dcterms:modified>
  <cp:revision>2</cp:revision>
  <dc:subject/>
  <dc:title>الحصة 4 : أستمع و أعبر</dc:title>
</cp:coreProperties>
</file>