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اقيم ببيت احلام؟مع من يمزح بد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فرح بالحفل؟ من زار الاسرة؟ من اتى بالهدايا؟ بماذا قامت سناء؟ ماذا فعل حمزة وزينب وسعيد؟ ماذا قال بدر مازحا؟ اين جلس الاصدقاء مع بد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فرحت احلام وبدر؟من زار بدرا؟ ماذا طلب الصغار منه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فرحت بحفل؟اين؟برفقة من ذهبت؟ماذا لاحظ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ا اجم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أنساق متنوعة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ايا جميلة، ما اجمل الهداي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ر سعيد، ما اسعد بد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اقتسم بدر النقود مع اصدقائه؟ماذا قال مازحا؟من ضحك؟ماذا قال فائز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 الجملة الفعلية مع النعت الحقيق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 افرح بالهدا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َ</w:t>
            </w:r>
            <w:r>
              <w:rPr>
                <w:b/>
                <w:bCs/>
                <w:rtl w:val="true"/>
              </w:rPr>
              <w:t xml:space="preserve">...// </w:t>
            </w:r>
            <w:r>
              <w:rPr>
                <w:b/>
                <w:b/>
                <w:bCs/>
                <w:rtl w:val="true"/>
              </w:rPr>
              <w:t>انتِ</w:t>
            </w:r>
            <w:r>
              <w:rPr>
                <w:b/>
                <w:bCs/>
                <w:rtl w:val="true"/>
              </w:rPr>
              <w:t xml:space="preserve">...// </w:t>
            </w:r>
            <w:r>
              <w:rPr>
                <w:b/>
                <w:b/>
                <w:bCs/>
                <w:rtl w:val="true"/>
              </w:rPr>
              <w:t>انتما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انتم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انت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إجابة عن 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احتفلت بمناسبة نجاحك؟مع من؟من زاركم؟هل حصلت على هداي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 السابع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بيت الدرسين السابقين</w:t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احتفلت اسرة احلام؟ماذا لبس بدر؟ماذا لبست احلام؟ماذا قدم الضيوف لبدر؟ماذا طلب منه الاصدقاء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الي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ما التي وما اجمل في جمل متنو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ون المتعلم جملا فعلية مع النعت الحقيق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ويل انا استقبل الضيوف الى انتِ،انتما،انتم،انت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ستعمال الرصيد المكتسب يتحدث ويصف المتعلم مناسبة عائلي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فرح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ومزاح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سابعة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44:00Z</dcterms:created>
  <dc:creator>USER</dc:creator>
  <dc:description/>
  <cp:keywords/>
  <dc:language>en-US</dc:language>
  <cp:lastModifiedBy>USER</cp:lastModifiedBy>
  <dcterms:modified xsi:type="dcterms:W3CDTF">2007-07-24T08:44:00Z</dcterms:modified>
  <cp:revision>2</cp:revision>
  <dc:subject/>
  <dc:title>الحصة 1 : أستمع و أعبر</dc:title>
</cp:coreProperties>
</file>