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مشهد أصدقاء سلمى وتوتو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صورة؟ أين هي الطفلة؟أين هي الأ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يعيش في قرية صغيرة؟من أخرجها من حلمها؟ ممنتشتري الشاي والبن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أسئلة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قرأ احلام؟ماذا قالت لها أمها؟ماذا فعلت احلام لما سمعت بكاء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 والزم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عيش احلام؟أين يباع الشاي والبن؟ماذا سلكت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عيش احلام؟كيف هي احلام؟ماذا تحب احلام؟الى أين توجهت احلا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ع من تعيش في بيتكم؟ احلام بنت عطوف،وانت؟هل تتخيل حكايا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حب قراءة القصص؟من يستمع للحكايات؟من يقدم المساعدة؟من يحب العيش بالبادية؟من يبيع السكروالب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وجدت احلام وراء الشجيرة؟ماذا قالت له؟ماذا طلب منها؟ماذا فعلت احلام للطفل؟من شكر الأم؟ماذا قدمت ل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جملة الاسمية مع ك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عل الصحيح مع لن بالمفرد والمثنى والجم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ا لن اتغيب، انتم </w:t>
            </w:r>
            <w:r>
              <w:rPr>
                <w:b/>
                <w:bCs/>
                <w:rtl w:val="true"/>
              </w:rPr>
              <w:t xml:space="preserve">....// </w:t>
            </w:r>
            <w:r>
              <w:rPr>
                <w:b/>
                <w:b/>
                <w:bCs/>
                <w:rtl w:val="true"/>
              </w:rPr>
              <w:t xml:space="preserve">انتم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عطف على الفقراء؟ماذا تقدم لهم؟من تساعد بالقسم؟هل تشكر من يساعد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طفل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حنون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دس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5:00Z</dcterms:created>
  <dc:creator>USER</dc:creator>
  <dc:description/>
  <cp:keywords/>
  <dc:language>en-US</dc:language>
  <cp:lastModifiedBy>USER</cp:lastModifiedBy>
  <dcterms:modified xsi:type="dcterms:W3CDTF">2007-07-20T07:35:00Z</dcterms:modified>
  <cp:revision>2</cp:revision>
  <dc:subject/>
  <dc:title>الحصة 1 : أستمع و أعبر</dc:title>
</cp:coreProperties>
</file>