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لاحظ التلاميذ المشهد ويجيبون عن الأسئلة لتعرف موضوع الدر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ن سمير؟ أين محفظته؟ ماذا يوجد على الدرج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  ال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سئلة الف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شخ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متعلم عن أسئلة لتعيين الشخصيات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دخل المدرسة مع رفاق الحي؟ من لا يرتاح لتصرفاته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تلاميذ عن المشهد للتعبير عن أحداث النص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هل عاد سمي من المدرسة؟ ماذا فعل بمحفظته؟ ماذا طلب من أمه؟ ماذا فهم سمير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u w:val="single"/>
                <w:rtl w:val="true"/>
              </w:rPr>
              <w:t>ال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لاحظ التلاميذ المشهد لتعرف مكان الأحدا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أين عاد سمير؟ أين طلبت منه أمه أن يضع المحفظة؟أين رمى القشرة؟الى أين خرج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تحاور المدرس والتلاميذ لتثبيت مقطع الحكي، مع الحرص على تسلسل الوضعي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مع المدرس مقطع الحكاية ويجيب التلاميذ عن أسئلة لاستحضار النص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اذا فعل سمير عندما عاد من المدرسة؟ هل يعمل بنصائح أمه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رويج رصيد النص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تى تعود من المدرسة؟ هل تخلع معطفك بسرعة؟ ماذا تفعل بمحفظتك؟ هل تتبع نصائح ؟أمك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أسالي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است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م، يا، أين، متى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في أنساق مختلف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م مرة تخرج الى الحديقة؟ متى تعود الى البيت؟ أين ترتب كتبك؟ أين ترتب كتبك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جيب التلاميذ عن أسئلة مستعينين بالمشهد مع ترديد الاجابات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ماذا خرج سمير الى الحديقة؟ ماذا كان الأطفال يفعلون؟ ماذا تصيب الكرة وتكسر؟خرج سمير الى حديقة الحي ليلعب مع الأصدقاء مباراة في كرة القدم</w:t>
            </w:r>
            <w:r>
              <w:rPr>
                <w:b/>
                <w:bCs/>
                <w:rtl w:val="true"/>
              </w:rPr>
              <w:t>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رد التلاميذ مقطع الحكاية باعتماد المش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ترديد البنيات التركيبية والنسج على منواله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جملة الاسمية المفرد بنوع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جتهد نشيط</w:t>
            </w:r>
            <w:r>
              <w:rPr>
                <w:b/>
                <w:bCs/>
                <w:rtl w:val="true"/>
              </w:rPr>
              <w:t>// ............// .........// 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حويل الفعل الأمر مع الجمع المخاطب والمخاط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تم اعملوا بنصيحة امهاتك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تن </w:t>
            </w:r>
            <w:r>
              <w:rPr>
                <w:b/>
                <w:bCs/>
                <w:rtl w:val="true"/>
              </w:rPr>
              <w:t xml:space="preserve">......... </w:t>
            </w:r>
            <w:r>
              <w:rPr>
                <w:b/>
                <w:b/>
                <w:bCs/>
                <w:rtl w:val="true"/>
              </w:rPr>
              <w:t>بنصائح أمهاتك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تم حافظوا على النظا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تن</w:t>
            </w: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تم اختفلوا بيوم البيئ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تن </w:t>
            </w:r>
            <w:r>
              <w:rPr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اجابة عن الأسئلة باستعمال الرصيد المكتس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ل تهتم بترتيب أدواتك؟ متى تخرد مع أصدقائك؟ ماذا تلعبون؟ كيف تساهمون في نظافة حيكم؟ هل تعملون بنصائح أمهاتكم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جاز نشاط أقرأ و أركب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38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</w:tblGrid>
    <w:tr>
      <w:trPr>
        <w:trHeight w:val="1260" w:hRule="atLeast"/>
      </w:trPr>
      <w:tc>
        <w:tcPr>
          <w:tcW w:w="738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E0E0E0" w:val="clear"/>
        </w:tcPr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</w:p>
        <w:p>
          <w:pPr>
            <w:pStyle w:val="Header"/>
            <w:jc w:val="center"/>
            <w:rPr>
              <w:rFonts w:cs="Arabic Transparent"/>
              <w:sz w:val="28"/>
              <w:szCs w:val="28"/>
            </w:rPr>
          </w:pPr>
          <w:r>
            <w:rPr>
              <w:rFonts w:cs="Arabic Transparent"/>
              <w:sz w:val="28"/>
              <w:sz w:val="28"/>
              <w:szCs w:val="28"/>
              <w:rtl w:val="true"/>
            </w:rPr>
            <w:t>سمير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ينسى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النصائح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ثالثة      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لث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USER</dc:creator>
  <dc:description/>
  <cp:keywords/>
  <dc:language>en-US</dc:language>
  <cp:lastModifiedBy>USER</cp:lastModifiedBy>
  <dcterms:modified xsi:type="dcterms:W3CDTF">2007-06-29T19:46:00Z</dcterms:modified>
  <cp:revision>1</cp:revision>
  <dc:subject/>
  <dc:title>الحصة 1 : أستمع و أعبر</dc:title>
</cp:coreProperties>
</file>