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85"/>
        <w:gridCol w:w="3285"/>
      </w:tblGrid>
      <w:tr>
        <w:trPr/>
        <w:tc>
          <w:tcPr>
            <w:tcW w:w="3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تمع و أعبر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تعمل و أبني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ركب و أحول</w:t>
            </w:r>
          </w:p>
        </w:tc>
      </w:tr>
      <w:tr>
        <w:trPr/>
        <w:tc>
          <w:tcPr>
            <w:tcW w:w="3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يلاحظ التلاميذ المشهد ويجيبو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أين الأصدقاء؟لماذا يظهر سمير حزينا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سميع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يسمع المدرس مقطع الحكاية للتلاميذ ويعيد التسميع باعتماد المشهد وتشخيص المعان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3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أسئلة الفه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  <w:rtl w:val="true"/>
              </w:rPr>
              <w:t xml:space="preserve">*  </w:t>
            </w:r>
            <w:r>
              <w:rPr>
                <w:b/>
                <w:b/>
                <w:bCs/>
                <w:u w:val="single"/>
                <w:rtl w:val="true"/>
              </w:rPr>
              <w:t>الشخص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جيب المتعلم عن أسئلة لتعيين الشخصيات مث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ن زار سمير؟ بماذا أخبروه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*  </w:t>
            </w:r>
            <w:r>
              <w:rPr>
                <w:b/>
                <w:b/>
                <w:bCs/>
                <w:u w:val="single"/>
                <w:rtl w:val="true"/>
              </w:rPr>
              <w:t>الأحد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جيب التلاميذ عن المشهد للتعبير عن أحداث النص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بماذا قام الأصدقاء؟لماذا قلق السكان؟ماذا فعل الأصدقاء في نهاية الزيارة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u w:val="single"/>
                <w:rtl w:val="true"/>
              </w:rPr>
              <w:t>الم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لاحظ التلاميذ المشهد لتعرف مكان الأحداث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أين زار الأصدقاء سميرا؟أين رمى الأطفال القنينات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*  </w:t>
            </w:r>
            <w:r>
              <w:rPr>
                <w:b/>
                <w:b/>
                <w:bCs/>
                <w:u w:val="single"/>
                <w:rtl w:val="true"/>
              </w:rPr>
              <w:t>الحو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تحاور المدرس والتلاميذ لتثبيت مقطع الحكي  والحرص على تسلسل الوضعيات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ذ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يسمع المدرس مقطع الحكاية ويجيب التلاميذ عن أسئلة لاستحضار النص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لماذا زار الأصدقاء سميرا؟ بماذا أخبروه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2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توسع في الحكاي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باستعمال الرصيد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ترويج رصيد النص مث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تى تزور صديقك؟هل تعبث بزهور الحديقة؟لماذا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باستعمال الأساليب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باستعمال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لماذا،بكم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في أنساق مختلف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لماذا نحترم الزهور؟بكم اصابة فاز الفريق؟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جزون نشاط أقرأ وأستعمل بالكتا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3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بناء النص القاعدي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يجيب التلاميذ عن أسئلة مستعينين بالمشهد مع ترديد الاجابات مث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اذا قال سميرلأمه؟ماذا يفعل أصدقاء سمير؟من يلازم الفراش؟ماذا تمنى سمير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val="fr-FR"/>
              </w:rPr>
              <w:t>4</w:t>
            </w:r>
            <w:r>
              <w:rPr>
                <w:b/>
                <w:bCs/>
                <w:rtl w:val="true"/>
                <w:lang w:val="fr-FR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fr-FR"/>
              </w:rPr>
              <w:t>قراءة النص</w:t>
            </w:r>
            <w:r>
              <w:rPr>
                <w:b/>
                <w:b/>
                <w:bCs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/>
                <w:bCs/>
                <w:rtl w:val="true"/>
                <w:lang w:val="fr-FR"/>
              </w:rPr>
              <w:t>يقرأ بعض التلاميذ النص قراءة كلية على السبورة</w:t>
            </w:r>
            <w:r>
              <w:rPr>
                <w:b/>
                <w:bCs/>
                <w:rtl w:val="true"/>
                <w:lang w:val="fr-FR"/>
              </w:rPr>
              <w:t>.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ذك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يسرد التلاميذ مقطع الحكاية باعتماد المشه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راكي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</w:t>
            </w:r>
            <w:r>
              <w:rPr>
                <w:b/>
                <w:b/>
                <w:bCs/>
                <w:rtl w:val="true"/>
              </w:rPr>
              <w:t>ترديد البنيات التركيبية والنسج على منواله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جملة الاسمية الفرد بنوعيه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تحيل جمل اسمية الى الجمع بنوعي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إنجاز نشاط أقرأ وأركب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حوي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ويل الفعل الصحيح في الجمع بنوعيه مع النه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4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إغناء الرصي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الاجابة عن الأسئلة باستعمال الرصيد المكتسب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لماذا ترافق أباك الى الحديقة؟ماذا ترى في الغابة؟مع من تلعب؟كيف هو هواء الغابة؟بكم تبعد الغابة عن بيتكم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جاز نشاط أقرأ و أركب ب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</w:t>
            </w:r>
          </w:p>
        </w:tc>
      </w:tr>
      <w:tr>
        <w:trPr/>
        <w:tc>
          <w:tcPr>
            <w:tcW w:w="98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حصة السابعة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ثبيت الدرسين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سمير يطلب النجدة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سمير يندم</w:t>
            </w:r>
          </w:p>
        </w:tc>
      </w:tr>
      <w:tr>
        <w:trPr/>
        <w:tc>
          <w:tcPr>
            <w:tcW w:w="98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i/>
                <w:i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تحديد عناصر مقطعي الحكاي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أين لعب سمير؟لماذا وقع على الدرج؟لماذا زار الأصدقاء سمير؟ لماذا ندم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استثمار الأساليب</w:t>
            </w:r>
            <w:r>
              <w:rPr>
                <w:b/>
                <w:bCs/>
                <w:i/>
                <w:iCs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ستعمل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لماذا،بكم</w:t>
            </w:r>
            <w:r>
              <w:rPr>
                <w:b/>
                <w:bCs/>
                <w:rtl w:val="true"/>
              </w:rPr>
              <w:t xml:space="preserve">): </w:t>
            </w:r>
            <w:r>
              <w:rPr>
                <w:b/>
                <w:b/>
                <w:bCs/>
                <w:rtl w:val="true"/>
              </w:rPr>
              <w:t>لماذا نحافظ على نظافتنا؟بكم تشتري الأقلام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i/>
                <w:i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التراك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تكوين جمل اسمي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بنات مهذبات</w:t>
            </w:r>
            <w:r>
              <w:rPr>
                <w:b/>
                <w:bCs/>
                <w:rtl w:val="true"/>
              </w:rPr>
              <w:t xml:space="preserve">// </w:t>
            </w:r>
            <w:r>
              <w:rPr>
                <w:b/>
                <w:b/>
                <w:bCs/>
                <w:rtl w:val="true"/>
              </w:rPr>
              <w:t>القرويون</w:t>
            </w:r>
            <w:r>
              <w:rPr>
                <w:b/>
                <w:bCs/>
                <w:rtl w:val="true"/>
              </w:rPr>
              <w:t xml:space="preserve">........// ...... </w:t>
            </w:r>
            <w:r>
              <w:rPr>
                <w:b/>
                <w:b/>
                <w:bCs/>
                <w:rtl w:val="true"/>
              </w:rPr>
              <w:t>مهذب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التحوي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ستعمل هم و هن في جمل مع أفعا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هم يحافظون على نظافتهم</w:t>
            </w:r>
            <w:r>
              <w:rPr>
                <w:b/>
                <w:bCs/>
                <w:rtl w:val="true"/>
              </w:rPr>
              <w:t xml:space="preserve">// </w:t>
            </w:r>
            <w:r>
              <w:rPr>
                <w:b/>
                <w:b/>
                <w:bCs/>
                <w:rtl w:val="true"/>
              </w:rPr>
              <w:t xml:space="preserve">هن </w:t>
            </w:r>
            <w:r>
              <w:rPr>
                <w:b/>
                <w:bCs/>
                <w:rtl w:val="true"/>
              </w:rPr>
              <w:t>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الرصيد الوظيفي</w:t>
            </w:r>
            <w:r>
              <w:rPr>
                <w:b/>
                <w:bCs/>
                <w:i/>
                <w:iCs/>
                <w:sz w:val="32"/>
                <w:szCs w:val="32"/>
                <w:u w:val="single"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عمال الرصيد المكتسب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ن لعب في الحديقة؟من ندم؟لماذا تحافظ على نظافة حيك؟بكم تشتري الكتب؟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7920" w:type="dxa"/>
      <w:jc w:val="left"/>
      <w:tblInd w:w="8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>
        <w:trHeight w:val="1800" w:hRule="atLeast"/>
      </w:trPr>
      <w:tc>
        <w:tcPr>
          <w:tcW w:w="7920" w:type="dxa"/>
          <w:tcBorders>
            <w:top w:val="thickThinSmallGap" w:sz="12" w:space="0" w:color="000000"/>
            <w:left w:val="thickThinSmallGap" w:sz="12" w:space="0" w:color="000000"/>
            <w:bottom w:val="thickThinSmallGap" w:sz="12" w:space="0" w:color="000000"/>
            <w:right w:val="thickThinSmallGap" w:sz="12" w:space="0" w:color="000000"/>
          </w:tcBorders>
          <w:shd w:fill="D9D9D9" w:val="clear"/>
        </w:tcPr>
        <w:p>
          <w:pPr>
            <w:pStyle w:val="Header"/>
            <w:jc w:val="center"/>
            <w:rPr>
              <w:rFonts w:cs="Andalus"/>
              <w:b/>
              <w:b/>
              <w:bCs/>
              <w:sz w:val="40"/>
              <w:szCs w:val="40"/>
            </w:rPr>
          </w:pPr>
          <w:r>
            <w:rPr>
              <w:rFonts w:cs="Andalus"/>
              <w:b/>
              <w:b/>
              <w:bCs/>
              <w:sz w:val="40"/>
              <w:sz w:val="40"/>
              <w:szCs w:val="40"/>
              <w:rtl w:val="true"/>
            </w:rPr>
            <w:t>الـتـعـبـيـر</w:t>
          </w:r>
        </w:p>
        <w:p>
          <w:pPr>
            <w:pStyle w:val="Header"/>
            <w:jc w:val="center"/>
            <w:rPr>
              <w:rFonts w:cs="Arabic Transparent"/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rFonts w:cs="Arabic Transparent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</w:rPr>
            <w:t>سمير</w:t>
          </w:r>
          <w:r>
            <w:rPr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</w:rPr>
            <w:t>يندم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rtl w:val="true"/>
            </w:rPr>
            <w:t>ا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لوحدة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الرابعة                                             الأسبوع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أول</w:t>
          </w:r>
        </w:p>
        <w:p>
          <w:pPr>
            <w:pStyle w:val="Header"/>
            <w:jc w:val="center"/>
            <w:rPr>
              <w:rFonts w:cs="Andalus"/>
              <w:b/>
              <w:b/>
              <w:bCs/>
              <w:sz w:val="40"/>
              <w:szCs w:val="40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المستوى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الأول ابتدائي                                  الحصص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Cs/>
              <w:sz w:val="28"/>
              <w:szCs w:val="28"/>
            </w:rPr>
            <w:t>4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  <w:rtl w:val="true"/>
            </w:rPr>
            <w:t>–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</w:rPr>
            <w:t>5</w:t>
          </w:r>
          <w:r>
            <w:rPr>
              <w:b/>
              <w:bCs/>
              <w:sz w:val="28"/>
              <w:szCs w:val="28"/>
              <w:rtl w:val="true"/>
            </w:rPr>
            <w:t xml:space="preserve"> - </w:t>
          </w:r>
          <w:r>
            <w:rPr>
              <w:b/>
              <w:bCs/>
              <w:sz w:val="28"/>
              <w:szCs w:val="28"/>
            </w:rPr>
            <w:t>6</w:t>
          </w:r>
        </w:p>
      </w:tc>
    </w:tr>
  </w:tbl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10:06:00Z</dcterms:created>
  <dc:creator>USER</dc:creator>
  <dc:description/>
  <cp:keywords/>
  <dc:language>en-US</dc:language>
  <cp:lastModifiedBy>Slaoui Houmame</cp:lastModifiedBy>
  <cp:lastPrinted>2008-01-30T09:44:00Z</cp:lastPrinted>
  <dcterms:modified xsi:type="dcterms:W3CDTF">2008-01-30T08:45:00Z</dcterms:modified>
  <cp:revision>4</cp:revision>
  <dc:subject/>
  <dc:title>الحصة 4 : أستمع و أعبر</dc:title>
</cp:coreProperties>
</file>