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مشهد أصدقاء سلمى وتوتو ويجيبون عن الأسئلة لتعرف موضوع ال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ذا ترى الصورة؟ماذا يفعل سمير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ظل يلعب في الحديقة؟ مع من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ظل سمير في الحديقة؟ماذا فعل أصدقاء الحي؟متى شعر سمير بالعطش؟ماذا فعل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لاحظ النلاميذ المشهد لتعرف مكان الأحدا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يلعب سمير؟الى أين عاد؟علام وقع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، مع الحرص على تسلسل الوضعي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لعب في الحديقة؟ماذا رمى الأصدقاء؟بم شعر سمير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تلعب مع أصدقائك؟ماذا تفضل من المشروبات؟ هل ترمي القنينات في الأرض؟متى تعود الى البيت؟بماذا تشعر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ماذا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في أنساق مختلف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نخرج الى الغابة؟لماذا نذهب الى الشاطئ؟لماذا لا نرمي القنينات في الحديق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سمعت الأم؟كيف أقبلت؟كيف وجدت الأم سميرا؟ماذا فعلت؟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</w:rPr>
              <w:t>سمعت الأم صراخ سمير</w:t>
            </w:r>
            <w:r>
              <w:rPr>
                <w:b/>
                <w:bCs/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ترديد البنيات التركيبية والنسج على منواله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ملة الاسمية المفرد بنوع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طفال ذاهبون الى الحديق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نات </w:t>
            </w:r>
            <w:r>
              <w:rPr>
                <w:b/>
                <w:bCs/>
                <w:rtl w:val="true"/>
              </w:rPr>
              <w:t xml:space="preserve">...... </w:t>
            </w:r>
            <w:r>
              <w:rPr>
                <w:b/>
                <w:b/>
                <w:bCs/>
                <w:rtl w:val="true"/>
              </w:rPr>
              <w:t>من المدر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قول </w:t>
            </w:r>
            <w:r>
              <w:rPr>
                <w:b/>
                <w:bCs/>
                <w:rtl w:val="true"/>
              </w:rPr>
              <w:t xml:space="preserve">..... </w:t>
            </w:r>
            <w:r>
              <w:rPr>
                <w:b/>
                <w:b/>
                <w:bCs/>
                <w:rtl w:val="true"/>
              </w:rPr>
              <w:t>في فصل الربي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تحويل الفعل الصحيح مع النه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 تلوث البيئ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 </w:t>
            </w:r>
            <w:r>
              <w:rPr>
                <w:b/>
                <w:bCs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 تقطف الزه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اجابة عن ال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ظل سمير في الحديقة؟لماذا تظل أنت في المدرسة؟ ماذا في حديقة المدرسة؟متى تذهب الى الحديقة؟ هل تصعد الدرج في الحديقة؟ لماذا تعجبك الحديق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8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1260" w:hRule="atLeast"/>
      </w:trPr>
      <w:tc>
        <w:tcPr>
          <w:tcW w:w="738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E0E0E0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sz w:val="28"/>
              <w:szCs w:val="28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سمير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يطلب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النجدة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رابعة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7:49:00Z</dcterms:created>
  <dc:creator>USER</dc:creator>
  <dc:description/>
  <cp:keywords/>
  <dc:language>en-US</dc:language>
  <cp:lastModifiedBy>USER</cp:lastModifiedBy>
  <dcterms:modified xsi:type="dcterms:W3CDTF">2007-07-07T08:06:00Z</dcterms:modified>
  <cp:revision>1</cp:revision>
  <dc:subject/>
  <dc:title>الحصة 1 : أستمع و أعبر</dc:title>
</cp:coreProperties>
</file>