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يظهر توتو في المدرسة؟ على ماذا يتفرج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جيب المتعلم عن أسئلة لتعيين الشخصيات مثل من قام بالأنشطة؟ ما الذي اهتم بالأنشطة؟ نحو من طار توتو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م اهتم توتو؟ وماذا فعل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نلاميذ المشهد لتعرف مك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ين احتفل توتو بيوم البيئة؟ اين كانت اللافتات معروضة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 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اهتم توتو؟ ماذا رأى في الحديقة؟ على الجدران؟ بماذا فرح كثيرا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تهتم؟ ماذا يسرك؟ متى تفرح كثيرا؟ هل تعرف الموسيقى؟ وماذا تعرف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ين،متى،لا،ما،ل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في أنساق مختلف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تجلس؟ متى ترجع الى البيت؟ لا أحمل الممطرة في يوم مشم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كتب التلاميذ؟ وعلى ماذا كتبوا؟ كتب كتب التلاميذ على لافتات كبيرة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افظ على النباتات والحيوان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تضيع الماء فهو منبع الحي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تلوث البيئ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</w:rPr>
              <w:t>صختك في نظافة بيئت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فعلية المنف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وث البيئة، لا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ضيع الماء، </w:t>
            </w:r>
            <w:r>
              <w:rPr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تأخر عن الحفل، </w:t>
            </w:r>
            <w:r>
              <w:rPr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ب بالأدوات، </w:t>
            </w: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حويل الفعل المضارع الصحيح بالمفرد الغائب والغائ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زف على الكمان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</w:t>
            </w:r>
            <w:r>
              <w:rPr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</w:t>
            </w:r>
            <w:r>
              <w:rPr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شد سلمى نشيدا 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</w:t>
            </w:r>
            <w:r>
              <w:rPr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</w:t>
            </w:r>
            <w:r>
              <w:rPr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اجابة عن الأسئلة باستعمال الرصيد المكتس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يهتم التلميذ المجتهد؟ أين تلعب؟ أي حفل يعجبك؟ متى تخرج الى الحديقة العمومية؟ هل تعبث بالشجيرات والزهور؟ ماذا تسمع في الحديقة؟ وماذا ترى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حفل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ف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مدرس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i/>
              <w:iCs/>
              <w:sz w:val="18"/>
              <w:szCs w:val="18"/>
              <w:rtl w:val="true"/>
            </w:rPr>
            <w:t>(</w:t>
          </w:r>
          <w:r>
            <w:rPr>
              <w:rFonts w:cs="Arabic Transparent"/>
              <w:i/>
              <w:iCs/>
              <w:sz w:val="18"/>
              <w:szCs w:val="18"/>
            </w:rPr>
            <w:t>2</w:t>
          </w:r>
          <w:r>
            <w:rPr>
              <w:rFonts w:cs="Arabic Transparent"/>
              <w:i/>
              <w:iCs/>
              <w:sz w:val="18"/>
              <w:szCs w:val="18"/>
              <w:rtl w:val="true"/>
            </w:rPr>
            <w:t>)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ثانية 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2:00Z</dcterms:created>
  <dc:creator>USER</dc:creator>
  <dc:description/>
  <cp:keywords/>
  <dc:language>en-US</dc:language>
  <cp:lastModifiedBy>USER</cp:lastModifiedBy>
  <dcterms:modified xsi:type="dcterms:W3CDTF">2007-06-27T08:24:00Z</dcterms:modified>
  <cp:revision>1</cp:revision>
  <dc:subject/>
  <dc:title>الحصة 1 : أستمع و أعبر</dc:title>
</cp:coreProperties>
</file>