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لاحظ مع من تقف احلام؟هل اشترت الشاي والبن؟ماذا قال الأب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ذي عاتب احلام؟من سأل احلام عن الشاي والبن؟لمن قدمت المساعد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فعل الأب؟لماذا عاتب الاب احلام؟هل اجابته احلام؟لماذا؟ماذا قالت احلام لامها؟ماذا فعل الابوا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ين عاتب الاب احلام؟الى أين وصلت احلام وابوب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عاتب احلام؟لماذاماذا قالت الا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عاتبت الام احلام؟هل تعاتبك امك؟متى؟هل يفرخ الابوان بتصرفاتك؟هل تساعد من يحتاج الي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،لمن،ما الذ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شتري لك الثياب؟لمن تقدم المساعدة؟ما الذي سر والديك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كان بداخل الجوزة؟هل تكلمت احلام بصوت خافت عندما رات الذهب؟ماذا قالت؟ماذا قال الاب؟من فرحت؟وماذا قالت؟بماذا ردت احلام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مع كان،صار وليس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ن التلاميذ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ارت الام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يس الولد مهملا ، ليس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صحيح بالمفرد والمثنى والجمع مع لن وك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اهمل درو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ما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انتم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ن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التلاميذ عن مواقف مرتبطة بالموضوع موظفين ما اكتسبوه من رصيد واساليب وخب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rabic Transparent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rabic Transparent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عتاب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سرور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9:00Z</dcterms:created>
  <dc:creator>USER</dc:creator>
  <dc:description/>
  <cp:keywords/>
  <dc:language>en-US</dc:language>
  <cp:lastModifiedBy>USER</cp:lastModifiedBy>
  <dcterms:modified xsi:type="dcterms:W3CDTF">2007-07-20T09:19:00Z</dcterms:modified>
  <cp:revision>2</cp:revision>
  <dc:subject/>
  <dc:title>الحصة 1 : أستمع و أعبر</dc:title>
</cp:coreProperties>
</file>