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هو موسم الاحتفال في فصل الصيف؟ماذا يقيم الفلاح في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ستعد لاقامة الحفل؟من حضر الحفل؟من جلس الى جانب الاب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فعل الفلاحون؟كيف جلس بدر واحلام؟ماذا قال الاب للصغيري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يحتفل الفلاحون بموسم الحصاد؟اين اقام الفلاحون الحف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حتفل الفلاحون؟ماذا نصبوا في الساحة؟ماذا قال الاب للصغيري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يبدأ موسم الحصاد؟ماذا يحصد الفلاحون؟هل شاهدت حفل حصا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اين، ما التي،ما اجم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ين جاء الضيوف؟ما التي نصبها الفلاحون؟ما اجمل العاب القرويي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شاهد الصغيران؟ماذا يلبسون؟ماذا يمتطون؟اين يتسابق الفرسان؟ماذا يطلقون؟وكيف؟من يهتف؟ماذا ترتفع؟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فعلية مع النعت الحقي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عل الصحيح مع احرف التسو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،سوف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احتفل الفلاحون؟وبماذا سنحتفل نحن؟ماذا نهيئ للحفل؟من يحضر الحفل؟ين يجلس الضيوف؟كيف كان الحف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rabic Transparent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rabic Transparent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حف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حصاد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بع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46:00Z</dcterms:created>
  <dc:creator>USER</dc:creator>
  <dc:description/>
  <cp:keywords/>
  <dc:language>en-US</dc:language>
  <cp:lastModifiedBy>USER</cp:lastModifiedBy>
  <dcterms:modified xsi:type="dcterms:W3CDTF">2007-07-24T10:46:00Z</dcterms:modified>
  <cp:revision>2</cp:revision>
  <dc:subject/>
  <dc:title>الحصة 1 : أستمع و أعبر</dc:title>
</cp:coreProperties>
</file>