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مع و أعب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عمل و أبني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كب و أحول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يلاحظ التلاميذ المشهد ويجيبون عن الأسئلة لتعرف موضوع الدرس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أين جلس أفراد الأسرة؟ لماذا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س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يسمع المدرس مقطع الحكاية للتلاميذ ويعيد   التسميع باعتماد المشهد وتشخيص المعان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أسئلة الفه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شخص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جيب المتعلم عن أسئلة لتعيين الشخصيات مثل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من قصدت الغابة؟من ابتعد عن مكان النزهة؟بمن التقى الصديقان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جيب التلاميذ عن المشهد للتعبير عن أحداث النص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بماذا قام أفراد العائلة في الغابة؟بماذا قام سمير وهشام؟كيف كان الفتيان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u w:val="single"/>
                <w:rtl w:val="true"/>
              </w:rPr>
              <w:t>ال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لاحظ التلاميذ المشهد لتعرف مكان الأحداث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أين تنزهت عائلة سمير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ح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تحاور المدرس والتلاميذ لتثبيت مقطع الحكي، مع الحرص على تسلسل الوضعيات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سمع المدرس مقطع الحكاية ويجيب التلاميذ عن أسئلة لاستحضار النص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أين تجول سمير وهشام؟ماذا شاهدا؟هل انضما للسباق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توسع في الحكا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باستعمال الرصيد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رويج رصيد النص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ين تتنزه مع عائلتك؟ماذا ترى بالغابة؟هل تتجول وحيدا بالغابة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باستعمال الأساليب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باستعما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ى أين،ألم،بلى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في أنساق مختلف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ى أين ذهبت عائلة سمير؟الى أين يتجه المتسابقون؟ألم تتعلم؟ بلى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جزون نشاط أقرأ وأستعمل بالكت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بناء النص القاعدي 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جيب التلاميذ عن أسئلة مستعينين بالمشهد مع ترديد الاجابات مث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لماذا نادى الأب الطفلين؟ماذا قدمت الأم لهما؟ماذا لاحظ الأب؟وماذا قال 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val="fr-FR"/>
              </w:rPr>
              <w:t>4</w:t>
            </w:r>
            <w:r>
              <w:rPr>
                <w:b/>
                <w:bCs/>
                <w:rtl w:val="true"/>
                <w:lang w:val="fr-F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/>
              </w:rPr>
              <w:t>قراءة النص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يقرأ بعض التلاميذ النص قراءة كلية على السبورة</w:t>
            </w:r>
            <w:r>
              <w:rPr>
                <w:b/>
                <w:bCs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ذ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سرد التلاميذ مقطع الحكاية باعتماد المشه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راكي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 xml:space="preserve">ترديد البنيات التركيبية والنسج على منوالها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جملة الاسمية المثنى بنوع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طفلان مرحان</w:t>
            </w:r>
            <w:r>
              <w:rPr>
                <w:b/>
                <w:bCs/>
                <w:rtl w:val="true"/>
              </w:rPr>
              <w:t>//</w:t>
            </w:r>
            <w:r>
              <w:rPr>
                <w:b/>
                <w:b/>
                <w:bCs/>
                <w:rtl w:val="true"/>
              </w:rPr>
              <w:t>الغابتان واسعتا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ح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ثنى المخاطب والغائ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ا أتجول في الغا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تما تتجولان في الغابة، هما لم </w:t>
            </w:r>
            <w:r>
              <w:rPr>
                <w:b/>
                <w:bCs/>
                <w:rtl w:val="true"/>
              </w:rPr>
              <w:t xml:space="preserve">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4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إغناء الرصي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اجابة عن الأسئلة باستعمال الرصيد المكتسب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ع من تقصد الغابة؟كيف هي أشجار الغابة؟هل تحب أن تتجول في الغابة؟ماذا نشاهد بالغابة؟هل عرفت بعض الطيور؟اذكرها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جاز نشاط أقرأ و أركب ب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380" w:type="dxa"/>
      <w:jc w:val="left"/>
      <w:tblInd w:w="8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0"/>
    </w:tblGrid>
    <w:tr>
      <w:trPr>
        <w:trHeight w:val="1260" w:hRule="atLeast"/>
      </w:trPr>
      <w:tc>
        <w:tcPr>
          <w:tcW w:w="7380" w:type="dxa"/>
          <w:tcBorders>
            <w:top w:val="thickThinSmallGap" w:sz="24" w:space="0" w:color="000000"/>
            <w:left w:val="thickThinSmallGap" w:sz="24" w:space="0" w:color="000000"/>
            <w:bottom w:val="thickThinSmallGap" w:sz="24" w:space="0" w:color="000000"/>
            <w:right w:val="thickThinSmallGap" w:sz="24" w:space="0" w:color="000000"/>
          </w:tcBorders>
          <w:shd w:fill="E0E0E0" w:val="clear"/>
        </w:tcPr>
        <w:p>
          <w:pPr>
            <w:pStyle w:val="Header"/>
            <w:jc w:val="center"/>
            <w:rPr>
              <w:rFonts w:cs="Arabic Transparent"/>
              <w:b/>
              <w:b/>
              <w:bCs/>
              <w:sz w:val="40"/>
              <w:szCs w:val="40"/>
            </w:rPr>
          </w:pPr>
          <w:r>
            <w:rPr>
              <w:rFonts w:cs="Andalus"/>
              <w:b/>
              <w:b/>
              <w:bCs/>
              <w:sz w:val="40"/>
              <w:sz w:val="40"/>
              <w:szCs w:val="40"/>
              <w:rtl w:val="true"/>
            </w:rPr>
            <w:t>الـتـعـبـيـر</w:t>
          </w:r>
          <w:r>
            <w:rPr>
              <w:i/>
              <w:i/>
              <w:i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i/>
              <w:iCs/>
              <w:sz w:val="32"/>
              <w:szCs w:val="32"/>
              <w:rtl w:val="true"/>
            </w:rPr>
            <w:t>(</w:t>
          </w:r>
          <w:r>
            <w:rPr>
              <w:rFonts w:cs="Arabic Transparent"/>
              <w:i/>
              <w:i/>
              <w:iCs/>
              <w:sz w:val="32"/>
              <w:sz w:val="32"/>
              <w:szCs w:val="32"/>
              <w:rtl w:val="true"/>
            </w:rPr>
            <w:t>تثبيت</w:t>
          </w:r>
          <w:r>
            <w:rPr>
              <w:rFonts w:cs="Arabic Transparent"/>
              <w:i/>
              <w:iCs/>
              <w:sz w:val="32"/>
              <w:szCs w:val="32"/>
              <w:rtl w:val="true"/>
            </w:rPr>
            <w:t>)</w:t>
          </w:r>
        </w:p>
        <w:p>
          <w:pPr>
            <w:pStyle w:val="Header"/>
            <w:jc w:val="center"/>
            <w:rPr>
              <w:rFonts w:cs="Arabic Transparent"/>
              <w:sz w:val="28"/>
              <w:szCs w:val="28"/>
            </w:rPr>
          </w:pPr>
          <w:r>
            <w:rPr>
              <w:rFonts w:cs="Arabic Transparent"/>
              <w:sz w:val="28"/>
              <w:sz w:val="28"/>
              <w:szCs w:val="28"/>
              <w:rtl w:val="true"/>
            </w:rPr>
            <w:t>نزهة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</w:rPr>
            <w:t>في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</w:rPr>
            <w:t>الغابة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tl w:val="true"/>
            </w:rPr>
            <w:t>ا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لوحدة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خامسة                                             الأسبوع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ثالث</w:t>
          </w:r>
        </w:p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مستوى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أول ابتدائي                                  الحصص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Cs/>
              <w:sz w:val="28"/>
              <w:szCs w:val="28"/>
            </w:rPr>
            <w:t>1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2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3</w:t>
          </w:r>
        </w:p>
      </w:tc>
    </w:tr>
  </w:tbl>
  <w:p>
    <w:pPr>
      <w:pStyle w:val="Normal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8:26:00Z</dcterms:created>
  <dc:creator>USER</dc:creator>
  <dc:description/>
  <cp:keywords/>
  <dc:language>en-US</dc:language>
  <cp:lastModifiedBy>USER</cp:lastModifiedBy>
  <dcterms:modified xsi:type="dcterms:W3CDTF">2007-07-12T08:26:00Z</dcterms:modified>
  <cp:revision>2</cp:revision>
  <dc:subject/>
  <dc:title>الحصة 1 : أستمع و أعبر</dc:title>
</cp:coreProperties>
</file>