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مشهد؟ أين يوجد التلاميذ؟أين سلمى؟ أين أم سلمى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خرج من المدرسة؟ من رجع الى البيت؟ ماذا فعلت سلمى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وجدت سلمى؟ بماذا ساعدت العصافير التلاميذ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وزم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أين خرج التلاميذ؟ الى أين رجعت سلمى؟ أين حامت العصافير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خرج التلاميذ من المدرسة؟ لماذا خرجوا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شارك في نظافة حيك؟ كيف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 عمر سلمى</w:t>
            </w:r>
            <w:r>
              <w:rPr>
                <w:b/>
                <w:bCs/>
                <w:rtl w:val="true"/>
              </w:rPr>
              <w:t xml:space="preserve">.// </w:t>
            </w:r>
            <w:r>
              <w:rPr>
                <w:b/>
                <w:b/>
                <w:bCs/>
                <w:rtl w:val="true"/>
              </w:rPr>
              <w:t>يا سلمى، أمك قلقة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أجابت سلمى؟ أجابت سلم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ءت الطيور، فكونا مجموعات، جمعنا الأزبال، وسقينا الأشجار، وجلسنا نكتب لافتات تدعو الجميع للمحافظة على نظافة الح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نت مسرورة</w:t>
            </w:r>
            <w:r>
              <w:rPr>
                <w:b/>
                <w:bCs/>
                <w:rtl w:val="true"/>
              </w:rPr>
              <w:t xml:space="preserve">// .... </w:t>
            </w:r>
            <w:r>
              <w:rPr>
                <w:b/>
                <w:b/>
                <w:bCs/>
                <w:rtl w:val="true"/>
              </w:rPr>
              <w:t>محتفل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عائد الى العش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حفل</w:t>
            </w:r>
            <w:r>
              <w:rPr>
                <w:b/>
                <w:bCs/>
                <w:rtl w:val="true"/>
              </w:rPr>
              <w:t xml:space="preserve">.....// </w:t>
            </w:r>
            <w:r>
              <w:rPr>
                <w:b/>
                <w:b/>
                <w:bCs/>
                <w:rtl w:val="true"/>
              </w:rPr>
              <w:t>المعلمة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فعل الأمر الصحيح الى الالجمع المخاطب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ارجِعْ الى ال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سم حيكم؟ هل تحافظ على نظافته؟ لماذا؟ أين تضع الأزبا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ي يحتف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ودة الى البيت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دد التلاميذ عناصر مقطعي الحكا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اذا قال توتو لصديقته سلمى؟ بماذا ردت؟ كيف رجعت سلمى الى البيت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تمم 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</w:t>
            </w:r>
            <w:r>
              <w:rPr>
                <w:b/>
                <w:bCs/>
                <w:rtl w:val="true"/>
              </w:rPr>
              <w:t xml:space="preserve">) .. </w:t>
            </w:r>
            <w:r>
              <w:rPr>
                <w:b/>
                <w:b/>
                <w:bCs/>
                <w:rtl w:val="true"/>
              </w:rPr>
              <w:t xml:space="preserve">جمال،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عمرك؟</w:t>
            </w:r>
            <w:r>
              <w:rPr>
                <w:b/>
                <w:bCs/>
                <w:rtl w:val="true"/>
              </w:rPr>
              <w:t xml:space="preserve">// .. </w:t>
            </w:r>
            <w:r>
              <w:rPr>
                <w:b/>
                <w:b/>
                <w:bCs/>
                <w:rtl w:val="true"/>
              </w:rPr>
              <w:t>سلمى،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قلما عندك؟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 xml:space="preserve">، كم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في حيك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تم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ولد نظيف، البنت </w:t>
            </w:r>
            <w:r>
              <w:rPr>
                <w:b/>
                <w:bCs/>
                <w:rtl w:val="true"/>
              </w:rPr>
              <w:t xml:space="preserve">... // </w:t>
            </w:r>
            <w:r>
              <w:rPr>
                <w:b/>
                <w:b/>
                <w:bCs/>
                <w:rtl w:val="true"/>
              </w:rPr>
              <w:t xml:space="preserve">جارنا يشارك في نظافة الحي،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تشارك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ت نظفْ ملابسك، أنتم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ملابسكم، أنتن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ملابسك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 عدد أفراد أسرتك؟ هل تزور جيرانكم؟ هل تشاركهم في نظافة الحي؟ هل تحب حيكم؟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عود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ى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بيت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45:00Z</dcterms:created>
  <dc:creator>USER</dc:creator>
  <dc:description/>
  <cp:keywords/>
  <dc:language>en-US</dc:language>
  <cp:lastModifiedBy>USER</cp:lastModifiedBy>
  <dcterms:modified xsi:type="dcterms:W3CDTF">2007-06-29T08:14:00Z</dcterms:modified>
  <cp:revision>3</cp:revision>
  <dc:subject/>
  <dc:title>الحصة 4 : أستمع و أعبر</dc:title>
</cp:coreProperties>
</file>